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0" w:after="280"/>
        <w:ind w:right="-2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Куприянов Николай Иванович, кандидат педагогических наук, доцент кафедры изобразительного искусства Башкирского государственного педагогического университета. 450105, г. Уфа, ул. Гагарина 52, кв. 170. Тел.: 2360098, </w:t>
      </w:r>
      <w:r>
        <w:rPr>
          <w:b w:val="false"/>
          <w:i/>
          <w:sz w:val="28"/>
          <w:szCs w:val="28"/>
          <w:lang w:val="en-US"/>
        </w:rPr>
        <w:t>e</w:t>
      </w:r>
      <w:r>
        <w:rPr>
          <w:b w:val="false"/>
          <w:i/>
          <w:sz w:val="28"/>
          <w:szCs w:val="28"/>
        </w:rPr>
        <w:t>-</w:t>
      </w:r>
      <w:r>
        <w:rPr>
          <w:b w:val="false"/>
          <w:i/>
          <w:sz w:val="28"/>
          <w:szCs w:val="28"/>
          <w:lang w:val="en-US"/>
        </w:rPr>
        <w:t>mail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i/>
          <w:sz w:val="28"/>
          <w:szCs w:val="28"/>
          <w:lang w:val="en-US"/>
        </w:rPr>
        <w:t>animasfera</w:t>
      </w:r>
      <w:r>
        <w:rPr>
          <w:b w:val="false"/>
          <w:i/>
          <w:sz w:val="28"/>
          <w:szCs w:val="28"/>
        </w:rPr>
        <w:t>@</w:t>
      </w:r>
      <w:r>
        <w:rPr>
          <w:b w:val="false"/>
          <w:i/>
          <w:sz w:val="28"/>
          <w:szCs w:val="28"/>
          <w:lang w:val="en-US"/>
        </w:rPr>
        <w:t>mail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и звез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чь пойдет о том, как мотивы будущего проникают в изобразительное искусство, и как оно само меняется во времени. И в основном этот процесс будет рассмотрен на основе конкретных событий, происходивших в городе Уфе с начала 60-х годов. Во многом это связано с моим личным опы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щее в целом так же многогранно, необъятно, как настоящее и прошлое. Но один из наиболее ярких его аспектов связан с освоением космоса. Казалось бы, никто не сомневается в том, что эта бесконечная область приложения человеческих сил, однажды открытая, никогда не перестанет быть актуальной. Непрерывный подъем в этом направлении, осуществляемый хотя бы только в технологическом плане, должен вынуждать к предвидению и осмыслению каждой следующей ступени, и к осмыслению не только научному, но и образному. Однако отношение к космическому будущему со временем меняется: первоначальное воодушевление постепенно угасает. Это касается общества в целом. В искусстве наблюдается несколько иная, более сложная кар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 эпохой начала освоения космической эры связан расцвет научной фантастики в литературе, то в области живописи, как ни странно, ситуацию в целом можно скорее описать как «настороженное молчание». В течение долгого периода – ни одного известного советского художника-фантаста, кроме космонавта Леонова и его соавтора Соколов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расширение пространства и времени, свободное фантазирование просто не соответствует природе живописи? Может быть, художнику и не нужна никакая экзотика или сенсационность, чтобы реализовать свой потенциал? И в самом деле, можно полжизни писать натюрморты из одних и тех же предметов, изображать окрестности одной и той же горы или один за другим писать автопортреты. Но это примеры индивидуального порядка, и непонятно, что же могло помешать в таком же индивидуальном порядке обратиться к фантастике, к художественной футуролог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жу некоторые предполагаемые причины, сформировавшие «антикосмичность» советск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правдивое отображение действительности противоречила не только фантастике, но и изображению уже осуществленных космических проектов. Она предполагала выезд с этюдником на космодром или в научно-космическую лабораторию, подобно традиционным выездам на завод, на буровую, на стройку, в колхоз. Однако этому однозначно препятствовала секретность космическ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ругой стороны, свободные фантазии на космическую тему, хотя и были легко осуществимы, также не поощрялись, так как искусство должно быть под контролем, а как можно контролировать фантазии, тем более свободны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в изобразительном искусстве с начала 60-х годов сложилась такая ситуация, что начал изгоняться не только фантастический сюжет, но и всякий сюжет вообще. Преобладали не картины-сцены, как у передвижников, а картины-инсталляции, статичные постан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был все же один просвет в «антикосмической блокаде» – детское творчество. Здесь космоса хватало и даже с избы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шел в первый класс в год полета Гагарина и в этом же году впервые оказался в изостудии Уфимского дворца пионер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уководитель изостудии В.С. Сарапулов  сходу предложил мне придумать и нарисовать новые космические аппараты. Я очень старался. Позднее, в 1967 году, уже приехав на конкурс детского рисунка в Уфу из другого города, я сделал рисунок на тему: «Космонавты на Венере». Космическая тематика конкурса опять была задана В.С. Сарапуловым. Кстати Уфимскому дворцу пионеров 1967 году было присвоено имя космонавта В. Ком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ическая тема оставалась актуальной в изостудиях по всей стране и в течение многих лет. Вместе с тем замечу, опять-таки из личного опыта: проучившись в художественной школе целый учебный год (1964-65), я ничего на эту тему не слыш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ри Уфимском городском дворце пионеров даже существовала обсерватория. В 1983 году директор этой обсерватории А.П. Денисов решил украсить стену росписью на космическую тему. И оказалось, что в Уфе есть художник, работающий в совершенно фантастической, космической манере – Владимир Жигулин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ути дела это был обычный для того времени модный молодой парень с бородой и длинными волосами, поклонник западной культуры и особенно рок-музыки. Однако при этом парень очень талантливый и упорный. И, разумеется, свои космическо-мистические фантазии он создавал, непрерывно слушая группы Пинк Флойд и Лед Зеппелин. А в рок музыке такого рода ощущалось тоже нечто космическое. Создавали особую атмосферу и такие названия альбомов, как например «Обратная сторона луны». В текстах их песен чаще всего не было ни слова о космосе, однако фрагменты их музыкальных композиций неслучайно и до сих пор используются в научно популярных фильмах и в программах планетари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гуры и лица своих персонажей Жигулин выписывал необычайно гладко, некоторые из них были даже в скафандрах, фон также был гладко выписан и нередко включал в себя странные образования, напоминающие то ли замерзшие волны, то ли спекшуюся лаву, то ли загадочные формы далеких галактик. Каким-то образом, не имея мастерской,  в обычной квартире он умудрялся писать один за другим довольно большие холсты. Однако на выставки эти холсты не брали. У некоторых членов выставкома не только живопись Жигулина, но даже его внешний вид вызывали сильное отторжение, другие относились, возможно, с интересом и с сочувствием, но также понимали, что нельзя, не положено. Только однажды он как-то смог показать на местной выставке свой «Портрет Циолковского». Бородатый и длинноволосый Циолковский хорошо вписывался в концепцию художника и был изображен на фоне вихреобразного пустого пространства. В Уфе в это время случайно оказался поэт Евгений Евтушенко, и он купил эту работу. Через некоторое время вышел фильм о Циолковско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роль которого исполнял сам Евтушенко, и в этом фильме есть эпизод, очень похожий по композиции на картину Жигу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446905" cy="6468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Владимир Жигулин, Александр Журкин. Аэлита. 1983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 никогда не изображал звёзды, даже в портрете Циолковского. И, тем не менее, директору обсерватории показалось, что именно такой художник ему нужен. И он заказал ему панно под названием «Аэлита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а дугообразно изогнутом листе ДВП размером примерно 4 на 5 метров. Это был большой, серьезный заказ. Потребовалось время, чтобы его выполнить. И потребовался помощник, способный повторить нестандартную манеру художника. Помощником стал Александр Журкин, близкий друг Владимира Жигулина и также своеобразный художник. Но где один, а тем более два художника, там появляются и другие. В те времена очень любили собираться и рассуждать об искусстве: на квартирах, в мастерских, на выставках. А здесь, в обсерватории, было довольно просторное помещение. И обстановка располагающая: ощущение близости к космос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 встреч, разговоров и размышлений был столь же неожиданным, сколь и закономерным: группа уфимских художников составила, провозгласила и подписала «Манифест гениализма». Составил текст уфимский поэт и художник Евгений Малютин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он же вместе с художником Наилем Латфуллиным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был главным инициатором этой акции. «Манифест гениализма» в тот момент подписала совсем небольшая группа, в дальнейшем добавилось всего несколько подписей. Ввиду краткости этого любопытного документа, привожу его полность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ПРОВОЗГЛАШЕНИЕ ГЕНИАЛИЗМА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. Что есть гениализм, кто есть гений: Гениализм - Новое Искусство, совокупляющее в себе все прошлые, настоящие и будущие - Вечное, искусство, творимое гениями, каждым в отдельности и содружеством их индивидуальностей. Гениализм - товарищество, открытое всем, в которое автоматически включается каждый, кто осознал и провозгласил себя гением и создает таковое - Вечное, Прекрасное, Истинное, это - мировоззрение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Гениальность - нормальное состояние личности; гений же тот, кто воплотил и воплощает Великое, то лучшее, на что он способен, и что может и должен свершить лишь он. Гений – истинно свободен и дарит свободой других, он смотрит на Мир сам как первый рожденный на свет, внимая всему, но поступает лишь так, как он "считает Истинным; он взял на себя ответственность за все в мире, зная, что судьба Мира зависит от него, как и от каждого. Гений - тот, кто истинно любит. Ты - гений, как я, как другой; каждому от рождения дано Все, и каждый может и должен Все и то единственное, что за него не сделает никто. Гениализм не совместим со злом, ложью; он - открытость Миру, свет, льющийся Всем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2. Какое искусство Гениализм, его метод: Мир Единый, Живой, Мыслящий, Духовный, Материальный, Вечный, Бесконечный, Чудесный - Великое единство, Совокупность всех его проявлений, и Гениализм - искусство, которое вмещает в себе все через великое И, И - все связующее собою, не отрицающее ничего, а Вечность и Прекрасное, его организующий центр. Это Искусство, берущее Мир в Целостности, сущему, каждому дающее его место. Оно - Итог всего и Начало Новому Прекрасному Неводомому. Кубизм, импрессионизм, сюр, дада, абстракт, гипер, примитив, классицизм, реализм и все остальное имеют в нем свое место ради Целостной Картины Мироздания. Это - абсолютная свобода, любовь, которая не исключает ни одной индивидуальности и ее склонности, приветствуя их, открывая всем бесконечный рост, конкретное делание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3.  Что делает Гениализм, гений: Все равны между собою своим достоинством при абсолютной свободе и неповторимости каждого. Осознавший себя - провозгласи себя и будь собою в великом Единстве, ты - гений. Не служи ничему, кроме Истины и Любви. Чувствуя связь с Миром, Мирами и Цивилизациями, используя все знания и Науки, делай свое в Общем Великом Деле Добра, Создание Великой Картины, что озарит Мир и расправит, и соединит всех собою. Твори на радость, учась у всего, абсолютная свобода фантазии и никакой лжи, непривязанность к манере. Творение новых форм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4. Зачем Гениализм, его Цель: Объединение всех в Великой Целостности, которая есть Мир; раскрепощение каждого в радостном творчестве; содружество; любовь, солнце, счастье. Вселенский Коммунизм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5. Где Гениализм: Гениализм есть в Мире, он здесь и будет везде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6. Когда Гениализм: Сейчас и Навечно творит гений, творит всегда; и гениализм -лишь Этап к новой Форме, когда каждый осознает себя уже всем целым Миром. Настала Эра Гениализма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i/>
          <w:iCs/>
          <w:color w:val="000000"/>
        </w:rPr>
        <w:t xml:space="preserve">7.  </w:t>
      </w:r>
      <w:r>
        <w:rPr>
          <w:color w:val="000000"/>
        </w:rPr>
        <w:t xml:space="preserve">Сколько Гениализм: Гениализм </w:t>
      </w:r>
      <w:r>
        <w:rPr>
          <w:bCs/>
          <w:color w:val="000000"/>
        </w:rPr>
        <w:t xml:space="preserve">един, </w:t>
      </w:r>
      <w:r>
        <w:rPr>
          <w:color w:val="000000"/>
        </w:rPr>
        <w:t>гениальных столько, сколько осознавших это - бессчестность. Итак, Гениализм провозглашен, он есть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Уфа, 16 июля 1983 года</w:t>
      </w:r>
      <w:r>
        <w:rPr>
          <w:color w:val="000000"/>
          <w:vertAlign w:val="superscript"/>
        </w:rPr>
        <w:t>8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фос этого документа устремлен в будущее, он утверждает равноправие стилей и свободную волю худож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ись «Аэлита» была благополучно закончена. К сожалению, через некоторое время было принято решение снести обсерваторию. А. П. Денисов, однако, не бросил «Аэлиту» на произвол судьбы, а перенес ее в фойе Уфимского городского планетария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, где она находится до сих п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сь снова к своему личному «космическому» опыту. Так получилось, что, избрав своей профессией живопись, я много читал, интересовался разнообразными стилями и направлениями современного искусства, а также и космическими исследованиями, и наукой в целом. Поэтому, не будучи скован цеховыми суевериями, я с удовольствием подписал «Манифест гениализма». В моем творчестве мотивы научной фантастики часто сочетаются со сказочными и мифологическими мотивами, то есть с тем, что теперь обозначают термином «фэнтези». И соответственно,  любимые книги именно такого рода: «Понедельник начинается в субботу» братьев Стругацких и «Заповедник гоблинов» К. Сайм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всегда казалось очень близким творчество голландского художника М. К. Эшера, репродукции работ которого я с детства видел в в научно-популярных книгах и журналах и почему-то никогда не видел в книгах и журналах по изобразительному искусству. Редкие публикации о нем стали появляться только после «перестройки». И когда А.П. Денисов попросил меня разработать логотип для Уфимского планетария, я использовал для этого модифицированную композицию Эшера «Лента единства», запустив ее в нарисованное звездное небо. Мотивы Эшера я использовал также в некоторых своих  живописных работах. Одна из моих персональных выставок прошла в Уфимском планетарии в 2000-м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300" cy="5335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Николай Куприянов. Пластилиновый рыцарь.198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80-х годах среди молодых художников Уфы довольно часто можно было услышать слово «космос», но имелось в виду совсем не межпланетное пространство, а нечто иное. В противоположность пониманию искусства как отражения жизни, а, следовательно, чего-то подчиненного, вторичного, фрагментарного – провозглашалось, что произведение искусства – это самостоятельный мир, отдельный, независимый от внешней реальности космос. Это вдохновляло, так как художник превращался в демиурга, свободного творца миров, а возможно, и в творца неведомого будущего. Но одно дело – красивые слова, другое – реальность. И вслед за пафосными рассуждениями чаще всего происходил возврат к привычным пейзажам и натюрмор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бывая на всех доступных мне выставках и общаясь с множеством художников разных поколений, я вдруг начал понимать, что постепенно отдаляюсь от этой среды. С 2000 года я перестал заниматься живописью, в 2002 году написал кандидатскую диссертацию по общей педагогике и начал преподавать компьютерную графику на художественно-графическом факультете Башкирского государственного педагогического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ая графика это технология сама по себе фантастическая, «искусство будущего». Одни художники восприняли ее как новый стимул для творчества, другие – как  что-то супермодное, некоторые отреагировали примерно так же, как ранее на космос:  «настороженным молчанием». Были и такие, кто утверждал, что все это очень плохо и даже вредно. Сейчас эти разногласия почти забыты, компьютерная графика стала уже чем-то обыденным. Однако за прошедшее время кое-что измен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создан колоссальный пласт по существу совершенно нового искусства, который, в свою очередь, уже распадается на разные стили и направления. Прежде всего, общественный интерес к компьютерной графике был вызван благодаря разработке технологии компьютерных игр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анимации. В отличие от живописи в компьютерной графике действительно открывались новые миры, новые пространства, в которые нужно было втянуть, заманить зрителей. Две основные «приманки» – технологические: возможность интерактивного действия и иллюзия движения в трехмерном пространстве. И еще два момента уже эстетических: реализм и фантастика. Как мы помним, реализм и фантастика в советском искусстве входили в противоречие друг с другом. Здесь же они воздействуют синхронно. Фантастика должна быть убедительна как сама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тском искусстве для чрезмерного реализма существовал особый, негативный термин: «натурализм». Слишком детально выписанные картины, как, например, работы Лактионов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подвергались официальной критике, зато были очень популярны в народе. Современные мастера компьютерной графики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достигают значительно большей детализации, чем Лакт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фантастики, в компьютерных играх, анимационных фильмах и фильмах со сложными спецэффектами сосредоточен сегодня не только весь наработанный в докомпьютерную эру арсенал образов и артефактов, но и непрерывно создаются все новые и новые. Однако далеко не всегда это выглядит как футурологический прогноз для нашего мира. Может быть, даже чаще создаются именно параллельные миры, имеющие весьма малое отношение к реальному миру. Если же это воспринимать как предвидение будущего – то нередко к такому будущему можно испытать и ужас, и отвращение. Но так ли уж это плохо для искусст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в вузе марксистско-ленинскую эстетику, я узнал, что существуют такие эстетические категории, как прекрасное, безобразное, возвышенное, низменное, комическое, трагическое. Но в современной живописи (конца 70-х) ни одной из этих категорий не обнаруживалось. Всё было как-то очень умеренно и довольно тускло. Ни сильных движений, ни мимики, ни световых эффектов. Но нельзя сказать, что всё это вообще ушло из советского искусства. И живые движения и «живые» категории эстетики – даже чисто в изобразительном, зрительном плане – сохранились в книжных иллюстрациях, в мультфильмах и в художественном кино. И в компьютерной графике и анимации эти качества только усил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признаться, что меня изначально интересовали не столько изобразительные возможности компьютерной графики, сколько возможность создать собственными руками мультфильм. Еще более интересно было создавать такую возможность для других: с самого начала у меня появились дипломники, избравшие работу в технике компьютерной анимации. С 2002 года таких дипломных работ было выполнено более двух десятков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. Тему, сюжет, сценарий анимационных фильмов студенты выбирали или составляли самостоятельно. Но, очевидно, без моего влияния всё же не обошлось. За все это время было всего два жанра: сказки и фантастика.  Для сравнения: несколько позднее на факультете появилось еще несколько преподавателей компьютерной графики и среди них А.В. Кондров, под руководством которого были выполнены замечательные анимационные работы, однако все они более реалистического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2894965</wp:posOffset>
            </wp:positionV>
            <wp:extent cx="5686425" cy="32073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заключение еще раз вернемся в Уфимский городской планетарий. Будучи бессменным директором планетария А.П. Денисов не терял и не теряет связи с художниками. Он привлекал их к оформлению помещений, к разработке научно-популярных программ о космосе, к участию в жюри детских выставок, посвященных космосу. Кроме того,  сегодня, в 21 веке, в планетарии активно используются компьютерная графика и анимация. Была даже организована небольшая анимационная студия – специально для разработки научно-популярных программ. Основатель и руководитель студии Азамат Рахмангулов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по профессии не художник, а биолог. Но, по-видимому, в самой атмосфере Уфимского планетария уже есть нечто, способствующее развитию способности видеть мир во всей его фантастической временной и пространственной необъятности, способности к творческому и художественному мыш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Азамат Рахмангулов.На луне Селения 1. 20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амат Рахмангулов, вдохновленный открывшимися возможностями, самостоятельно освоил технологии трехмерного моделирования и анимации. Правда, в начале своего творческого пути он отправился не в космос и не в будущее, а погрузился в далекое прошлое: в эру динозавров. Он оживил на куполе планетария виртуальных доисторических ящеров и даже заставил их «петь» на разные голоса. Уже следующий его проект стал научно-художественным прогнозом о животном и растительном мире далеких планет за пределами Солнечной системы. Дальше в его репертуаре появились инопланетяне и роботы… Важно, что он чувствует себя свободным исследователем и художником. В некотором смысле ситуация сходна также и с работой сценариста, режиссера, актера, декоратора в театре. Азамат Рахмангулов сам пишет тексты для научно-популярных программ, создает и  частично подбирает видео- и звуковой контент, сам демонстрирует программу перед непосредственно присутствующими зрителями и наблюдает за их реакцией. Это совершенно уникальная ситуация, несравнимая даже с работой крупных и успешных анимационных студий. Также важно отметить, что в данном случае художник-фантаст не был привлечен со стороны, а сформировался фактически внутри этой среды небольшого культурно-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й статьи, пытаясь найти какой-нибудь аналог живописной фантастике В. Жигулина 80-х годов, я обнаружил в Интернете Ганса Рудольфа Гигера </w:t>
        <w:softHyphen/>
        <w:softHyphen/>
        <w:t>– швейцарского живописца, который был автором эскизов к фантастическому фильму «Чужой» (1979 год). И я еще раз убедился, что художнику с фантазией необходим Голливуд – большой или маленький, – это так сегодня, и это было так уже десятилетия тому назад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Ганс</w:t>
      </w:r>
      <w:r>
        <w:rPr>
          <w:lang w:val="en-US"/>
        </w:rPr>
        <w:t xml:space="preserve"> </w:t>
      </w:r>
      <w:r>
        <w:rPr/>
        <w:t>Рудольф</w:t>
      </w:r>
      <w:r>
        <w:rPr>
          <w:lang w:val="en-US"/>
        </w:rPr>
        <w:t xml:space="preserve"> </w:t>
      </w:r>
      <w:r>
        <w:rPr/>
        <w:t>Гигер</w:t>
      </w: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173990</wp:posOffset>
            </wp:positionV>
            <wp:extent cx="5245100" cy="37287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(Hans Rudolf Giger) li 1. photogravure, handcolored 1974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Мир Завтра Соколова и Леонова.  </w:t>
      </w:r>
      <w:hyperlink r:id="rId6">
        <w:r>
          <w:rPr>
            <w:rStyle w:val="InternetLink"/>
            <w:b/>
            <w:sz w:val="28"/>
            <w:szCs w:val="28"/>
          </w:rPr>
          <w:t>http://www.rusproject.org/gallery/index.php?/category/11</w:t>
        </w:r>
      </w:hyperlink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Уфимский городской Дворец детского творчества им. В.М. Комарова. История.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http://www.ugddt.ru/about/history/</w:t>
        </w:r>
      </w:hyperlink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 w:val="28"/>
          <w:szCs w:val="28"/>
          <w:lang w:val="en-US"/>
        </w:rPr>
      </w:pPr>
      <w:r>
        <w:rPr>
          <w:rStyle w:val="Watchtitlelongtitleytuixexpanderhead"/>
          <w:b/>
          <w:sz w:val="28"/>
          <w:szCs w:val="28"/>
          <w:lang w:val="en-US"/>
        </w:rPr>
        <w:t xml:space="preserve">Zhigulin Vladimir " Start To end " </w:t>
      </w:r>
      <w:r>
        <w:rPr>
          <w:b w:val="false"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://www.youtube.com/watch?v=wjTMmPloM1g</w:t>
        </w:r>
      </w:hyperlink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злет. Режиссёр: Савва Кулиш (1979)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ide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users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enatman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iew</w:t>
        </w:r>
        <w:r>
          <w:rPr>
            <w:rStyle w:val="InternetLink"/>
            <w:b/>
            <w:sz w:val="28"/>
            <w:szCs w:val="28"/>
          </w:rPr>
          <w:t>/628/</w:t>
        </w:r>
      </w:hyperlink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ладимир Жигулин, Александр Журкин. Аэлита. 1983 год. </w:t>
      </w:r>
      <w:hyperlink r:id="rId10">
        <w:r>
          <w:rPr>
            <w:rStyle w:val="InternetLink"/>
            <w:b/>
            <w:sz w:val="28"/>
            <w:szCs w:val="28"/>
          </w:rPr>
          <w:t>http://fotki.yandex.ru/users/alocvet/view/70904/?page=1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вгений Малютин. Свитки. Графика. Поэзия. </w:t>
      </w:r>
      <w:hyperlink r:id="rId11">
        <w:r>
          <w:rPr>
            <w:rStyle w:val="InternetLink"/>
            <w:b/>
            <w:sz w:val="28"/>
            <w:szCs w:val="28"/>
          </w:rPr>
          <w:t>http://dimitryan.ru/Artists/E_Malutin.html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Энциклопедия Башкирии. ЛАТФУЛЛИН Наиль Саидович.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uf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gi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encyclopedia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latfu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В. Уразбаев. Гениализм: 15 лет спустя. </w:t>
      </w:r>
      <w:r>
        <w:rPr>
          <w:rStyle w:val="HTML"/>
          <w:b/>
          <w:i w:val="false"/>
          <w:sz w:val="28"/>
          <w:szCs w:val="28"/>
          <w:lang w:val="en-US"/>
        </w:rPr>
        <w:t>alocvet</w:t>
      </w:r>
      <w:r>
        <w:rPr>
          <w:rStyle w:val="HTML"/>
          <w:b/>
          <w:i w:val="false"/>
          <w:sz w:val="28"/>
          <w:szCs w:val="28"/>
        </w:rPr>
        <w:t>.</w:t>
      </w:r>
      <w:r>
        <w:rPr>
          <w:rStyle w:val="HTML"/>
          <w:b/>
          <w:i w:val="false"/>
          <w:sz w:val="28"/>
          <w:szCs w:val="28"/>
          <w:lang w:val="en-US"/>
        </w:rPr>
        <w:t>narod</w:t>
      </w:r>
      <w:r>
        <w:rPr>
          <w:rStyle w:val="HTML"/>
          <w:b/>
          <w:i w:val="false"/>
          <w:sz w:val="28"/>
          <w:szCs w:val="28"/>
        </w:rPr>
        <w:t>.</w:t>
      </w:r>
      <w:r>
        <w:rPr>
          <w:rStyle w:val="HTML"/>
          <w:b/>
          <w:i w:val="false"/>
          <w:sz w:val="28"/>
          <w:szCs w:val="28"/>
          <w:lang w:val="en-US"/>
        </w:rPr>
        <w:t>ru</w:t>
      </w:r>
      <w:r>
        <w:rPr>
          <w:rStyle w:val="HTML"/>
          <w:b/>
          <w:i w:val="false"/>
          <w:sz w:val="28"/>
          <w:szCs w:val="28"/>
        </w:rPr>
        <w:t>/</w:t>
      </w:r>
      <w:r>
        <w:rPr>
          <w:rStyle w:val="HTML"/>
          <w:b/>
          <w:i w:val="false"/>
          <w:sz w:val="28"/>
          <w:szCs w:val="28"/>
          <w:lang w:val="en-US"/>
        </w:rPr>
        <w:t>authors</w:t>
      </w:r>
      <w:r>
        <w:rPr>
          <w:rStyle w:val="HTML"/>
          <w:b/>
          <w:i w:val="false"/>
          <w:sz w:val="28"/>
          <w:szCs w:val="28"/>
        </w:rPr>
        <w:t>/</w:t>
      </w:r>
      <w:r>
        <w:rPr>
          <w:rStyle w:val="HTML"/>
          <w:b/>
          <w:i w:val="false"/>
          <w:sz w:val="28"/>
          <w:szCs w:val="28"/>
          <w:lang w:val="en-US"/>
        </w:rPr>
        <w:t>vostok</w:t>
      </w:r>
      <w:r>
        <w:rPr>
          <w:rStyle w:val="HTML"/>
          <w:b/>
          <w:i w:val="false"/>
          <w:sz w:val="28"/>
          <w:szCs w:val="28"/>
        </w:rPr>
        <w:t>/</w:t>
      </w:r>
      <w:r>
        <w:rPr>
          <w:rStyle w:val="HTML"/>
          <w:b/>
          <w:i w:val="false"/>
          <w:sz w:val="28"/>
          <w:szCs w:val="28"/>
          <w:lang w:val="en-US"/>
        </w:rPr>
        <w:t>genialism</w:t>
      </w:r>
      <w:r>
        <w:rPr>
          <w:rStyle w:val="HTML"/>
          <w:b/>
          <w:i w:val="false"/>
          <w:sz w:val="28"/>
          <w:szCs w:val="28"/>
        </w:rPr>
        <w:t>.</w:t>
      </w:r>
      <w:r>
        <w:rPr>
          <w:rStyle w:val="HTML"/>
          <w:b/>
          <w:i w:val="false"/>
          <w:sz w:val="28"/>
          <w:szCs w:val="28"/>
          <w:lang w:val="en-US"/>
        </w:rPr>
        <w:t>doc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Style w:val="HTML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фимский планетарий.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faplanetariu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</w:rPr>
        <w:t>Лактионов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 xml:space="preserve"> А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rtlib.ru/?id=11&amp;fp=2&amp;uid=1583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ender.ru.  Крупнейший информационный ресурс по компьютерной графике и анимации.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render.ru/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Анимация на худграфе БГПУ. </w:t>
      </w: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video.yandex.ru/users/animasfera/collection/1/?p=0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замат Рахмангулов: творец миро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gorobzor.ru/articles/view?id=909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Museum H.R.Gigerh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www.hrgigermuseum.com/index.php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2014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Watchtitlelongtitleytuixexpanderhead">
    <w:name w:val="watch-title long-title yt-uix-expander-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bigint">
    <w:name w:val="capbigi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rusproject.org/gallery/index.php?/category/11" TargetMode="External"/><Relationship Id="rId7" Type="http://schemas.openxmlformats.org/officeDocument/2006/relationships/hyperlink" Target="http://www.ugddt.ru/about/history/" TargetMode="External"/><Relationship Id="rId8" Type="http://schemas.openxmlformats.org/officeDocument/2006/relationships/hyperlink" Target="http://www.youtube.com/watch?v=wjTMmPloM1g" TargetMode="External"/><Relationship Id="rId9" Type="http://schemas.openxmlformats.org/officeDocument/2006/relationships/hyperlink" Target="http://video.yandex.ru/users/senatman/view/628/" TargetMode="External"/><Relationship Id="rId10" Type="http://schemas.openxmlformats.org/officeDocument/2006/relationships/hyperlink" Target="http://fotki.yandex.ru/users/alocvet/view/70904/?page=1" TargetMode="External"/><Relationship Id="rId11" Type="http://schemas.openxmlformats.org/officeDocument/2006/relationships/hyperlink" Target="http://dimitryan.ru/Artists/E_Malutin.html" TargetMode="External"/><Relationship Id="rId12" Type="http://schemas.openxmlformats.org/officeDocument/2006/relationships/hyperlink" Target="http://ufa-gid.com/encyclopedia/latful.html" TargetMode="External"/><Relationship Id="rId13" Type="http://schemas.openxmlformats.org/officeDocument/2006/relationships/hyperlink" Target="http://www.ufaplanetarium.ru/" TargetMode="External"/><Relationship Id="rId14" Type="http://schemas.openxmlformats.org/officeDocument/2006/relationships/hyperlink" Target="http://www.artlib.ru/?id=11&amp;fp=2&amp;uid=1583" TargetMode="External"/><Relationship Id="rId15" Type="http://schemas.openxmlformats.org/officeDocument/2006/relationships/hyperlink" Target="http://www.render.ru/" TargetMode="External"/><Relationship Id="rId16" Type="http://schemas.openxmlformats.org/officeDocument/2006/relationships/hyperlink" Target="http://video.yandex.ru/users/animasfera/collection/1/?p=0" TargetMode="External"/><Relationship Id="rId17" Type="http://schemas.openxmlformats.org/officeDocument/2006/relationships/hyperlink" Target="http://www.gorobzor.ru/articles/view?id=909" TargetMode="External"/><Relationship Id="rId18" Type="http://schemas.openxmlformats.org/officeDocument/2006/relationships/hyperlink" Target="http://www.hrgigermuseum.com/index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01:00Z</dcterms:created>
  <dc:creator>prepod</dc:creator>
  <dc:description/>
  <dc:language>en-US</dc:language>
  <cp:lastModifiedBy>RePack by Diakov</cp:lastModifiedBy>
  <dcterms:modified xsi:type="dcterms:W3CDTF">2014-07-27T11:29:00Z</dcterms:modified>
  <cp:revision>3</cp:revision>
  <dc:subject/>
  <dc:title/>
</cp:coreProperties>
</file>