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Источник:</w:t>
      </w:r>
    </w:p>
    <w:p>
      <w:pPr>
        <w:pStyle w:val="Normal"/>
        <w:rPr/>
      </w:pPr>
      <w:hyperlink r:id="rId2">
        <w:r>
          <w:rPr>
            <w:rStyle w:val="InternetLink"/>
          </w:rPr>
          <w:t>http://dharma-ser.livejournal.com/2470.html</w:t>
        </w:r>
      </w:hyperlink>
      <w:r>
        <w:rPr/>
        <w:br/>
      </w:r>
      <w:hyperlink r:id="rId3">
        <w:r>
          <w:rPr>
            <w:rStyle w:val="InternetLink"/>
          </w:rPr>
          <w:t>http://dharma-ser.livejournal.com/2718.html</w:t>
        </w:r>
      </w:hyperlink>
    </w:p>
    <w:p>
      <w:pPr>
        <w:pStyle w:val="Normal"/>
        <w:rPr>
          <w:i/>
          <w:i/>
        </w:rPr>
      </w:pPr>
      <w:r>
        <w:rPr/>
        <w:t>Статья публикуется  на сайте Музея Алоцвет с любезного разрешения автора</w:t>
      </w:r>
    </w:p>
    <w:p>
      <w:pPr>
        <w:pStyle w:val="Normal"/>
        <w:rPr>
          <w:i/>
          <w:i/>
        </w:rPr>
      </w:pPr>
      <w:r>
        <w:rPr>
          <w:i/>
        </w:rPr>
      </w:r>
    </w:p>
    <w:p>
      <w:pPr>
        <w:pStyle w:val="Normal"/>
        <w:rPr>
          <w:i/>
          <w:i/>
        </w:rPr>
      </w:pPr>
      <w:r>
        <w:rPr>
          <w:i/>
        </w:rPr>
        <w:t>Сергей Выжевский</w:t>
      </w:r>
    </w:p>
    <w:p>
      <w:pPr>
        <w:pStyle w:val="Normal"/>
        <w:rPr>
          <w:i/>
          <w:i/>
          <w:lang w:val="en-US"/>
        </w:rPr>
      </w:pPr>
      <w:r>
        <w:rPr>
          <w:i/>
          <w:lang w:val="en-US"/>
        </w:rPr>
      </w:r>
    </w:p>
    <w:p>
      <w:pPr>
        <w:pStyle w:val="Normal"/>
        <w:rPr/>
      </w:pPr>
      <w:r>
        <w:rPr/>
        <w:t>АЛЕКСАНДРОВА ДАЧА</w:t>
      </w:r>
    </w:p>
    <w:p>
      <w:pPr>
        <w:pStyle w:val="Normal"/>
        <w:rPr/>
      </w:pPr>
      <w:r>
        <w:rPr/>
      </w:r>
    </w:p>
    <w:p>
      <w:pPr>
        <w:pStyle w:val="Normal"/>
        <w:rPr/>
      </w:pPr>
      <w:r>
        <w:rPr/>
        <w:t>ЧАСТЬ I. ОБСТОЯТЕЛЬСТВА CОЗДАНИЯ</w:t>
      </w:r>
    </w:p>
    <w:p>
      <w:pPr>
        <w:pStyle w:val="Normal"/>
        <w:ind w:left="720" w:hanging="0"/>
        <w:rPr/>
      </w:pPr>
      <w:r>
        <w:rPr/>
      </w:r>
    </w:p>
    <w:p>
      <w:pPr>
        <w:pStyle w:val="Normal"/>
        <w:ind w:left="-113" w:hanging="0"/>
        <w:jc w:val="both"/>
        <w:rPr/>
      </w:pPr>
      <w:r>
        <w:rPr/>
        <w:t xml:space="preserve">Об этой даче почти не сохранилось источников. </w:t>
      </w:r>
    </w:p>
    <w:p>
      <w:pPr>
        <w:pStyle w:val="Normal"/>
        <w:ind w:left="-113" w:hanging="0"/>
        <w:jc w:val="both"/>
        <w:rPr/>
      </w:pPr>
      <w:r>
        <w:rPr/>
      </w:r>
    </w:p>
    <w:p>
      <w:pPr>
        <w:pStyle w:val="Normal"/>
        <w:ind w:left="-113" w:hanging="0"/>
        <w:jc w:val="both"/>
        <w:rPr/>
      </w:pPr>
      <w:r>
        <w:rPr/>
        <w:t>Есть три гравюры, подписанные инициалами И. Г., с её видами в книге С. С. Джунковского «Александрова, увеселительный сад Его Императорского Высочества Благовернаго государя и Великаго Князя Александра Павловича» (издания 1793, 1794, 1810 гг.), там же приведено её стихотворное обозрение. Пара строк имеется в русском переводе книги И. Г. Георги «Описание российско-императорского столичного города Санкт-Петербурга и достопамятностей в окрестностях оного, с планом» (1794; перевод с издания на немецком языке 1793 г.).</w:t>
      </w:r>
    </w:p>
    <w:p>
      <w:pPr>
        <w:pStyle w:val="Normal"/>
        <w:ind w:left="-113" w:hanging="0"/>
        <w:jc w:val="both"/>
        <w:rPr/>
      </w:pPr>
      <w:r>
        <w:rPr/>
        <w:br/>
      </w:r>
      <w:bookmarkStart w:id="0" w:name="cutid1"/>
      <w:bookmarkEnd w:id="0"/>
      <w:r>
        <w:rPr/>
        <w:t>Далее к этой теме обращаются П. Шторх в «Путеводителе по саду и городу Павловску» (1843 г.) и М. И. Семевский в юбилейном труде «Павловск. Очерк истории и описание. 1777-1877».</w:t>
        <w:br/>
        <w:t>В XX веке авторами ансамбля назывались Ч. Камерон (гипотезу выдвинул И. Б. Михайловский в неопубликованной рукописи «Павловск. Историко-архитектурная монография», создававшейся в 1937-1939 гг.) и Н. А. Львов [1], временем создания предполагались 1780-е годы.</w:t>
      </w:r>
    </w:p>
    <w:p>
      <w:pPr>
        <w:pStyle w:val="Normal"/>
        <w:ind w:left="-113" w:hanging="0"/>
        <w:jc w:val="both"/>
        <w:rPr/>
      </w:pPr>
      <w:r>
        <w:rPr/>
        <w:br/>
        <w:t>Прежде чем перейти к вопросу об архитекторе, попробуем уточнить даты и обстоятельства, связанные с постройкой. Источник, позволяющий разрешить этот вопрос, общеизвестен и доступен в книжном издании с конца XIX века. Это камер-фурьерские церемониальные журналы - ежедневная хроника придворной жизни. Так как личность заказчика проекта - Екатерина II - не вызывает сомнения, просто невероятно, чтобы императрица самолично не посетила строящийся (или только что завершенный) объект.</w:t>
      </w:r>
    </w:p>
    <w:p>
      <w:pPr>
        <w:pStyle w:val="Normal"/>
        <w:ind w:left="-113" w:hanging="0"/>
        <w:jc w:val="both"/>
        <w:rPr/>
      </w:pPr>
      <w:r>
        <w:rPr/>
        <w:br/>
        <w:t xml:space="preserve">Первая запись, относящаяся к данному участку [2], обнаруживается 10 июля 1789 года: </w:t>
      </w:r>
    </w:p>
    <w:p>
      <w:pPr>
        <w:pStyle w:val="Normal"/>
        <w:ind w:left="-113" w:hanging="0"/>
        <w:jc w:val="both"/>
        <w:rPr>
          <w:i/>
          <w:i/>
          <w:iCs/>
        </w:rPr>
      </w:pPr>
      <w:r>
        <w:rPr>
          <w:i/>
          <w:iCs/>
        </w:rPr>
        <w:t>«В вечеру, в исходе 7-го часа Ея Императорское Величество изволила иметь выход в Экипажах, приглася с собою в фаэтон камер-фрейлину Анну Сергеевну Протасову, Настасью Николаевну Нелединскую, Князя Федора Сергеевича Барятинского, Евграфа Александровича Черткова, Александра Юрьевича Нелединского, Платона Александровича Зубова, и прогуливаться, проезжая мимо города Софии по новой Новгородской дороге к даче Их Высочеств Великих Князей, а оттуда возвратилась мимо Павловского к Царскому селу».</w:t>
      </w:r>
    </w:p>
    <w:p>
      <w:pPr>
        <w:pStyle w:val="Normal"/>
        <w:ind w:left="-113" w:hanging="0"/>
        <w:jc w:val="both"/>
        <w:rPr/>
      </w:pPr>
      <w:r>
        <w:rPr/>
        <w:br/>
        <w:t xml:space="preserve">Отсюда следуют любопытные выводы. Во-первых, становится ясно, что изначально дача предназначалась для обоих внуков, Александра и Константина [3]. Отмечена ее привязка к так и не достроенной, а ныне вовсе исчезнувшей Новгородской дороге [4], начинавшейся у предшественника Царского Села - города Софийска. Во-вторых, обратим внимание, что прогулка совершается без формальных хозяев-внуков. Как свидетельствуют камер-фурьерские журналы тех лет, Александр и Константин, так же как и их сестры, жили в своих покоях в Царскосельском дворце. Журналы скрупулезно фиксируют встречи внуков и внучек с бабушкой-императрицей и родителями, их отъезды в Павловск и Гатчину, а также время их возвращения. </w:t>
      </w:r>
    </w:p>
    <w:p>
      <w:pPr>
        <w:pStyle w:val="Normal"/>
        <w:ind w:left="-113" w:hanging="0"/>
        <w:jc w:val="both"/>
        <w:rPr/>
      </w:pPr>
      <w:r>
        <w:rPr/>
      </w:r>
    </w:p>
    <w:p>
      <w:pPr>
        <w:pStyle w:val="Normal"/>
        <w:ind w:left="-113" w:hanging="0"/>
        <w:jc w:val="both"/>
        <w:rPr/>
      </w:pPr>
      <w:r>
        <w:rPr/>
        <w:t>При этом в 1789 году ни разу не зафиксирован факт их отъезда на собственную дачу. Не происходит этого и в 1790 году, когда даже Екатерина Алексеевна не ездит в ту сторону (за лето императрица всего один раз проехалась до Софии, остальные прогулки были в сторону Пулкова, по Гатчинской дороге и очень редко - по Павловской). Не стоит забывать, что с 1788 года Россия вела войну со Швецией, достигшую пика ожесточения летом 1790 года. Еще ранее началась война с Турцией. Эти конфликты требовали отвлечения значительных ресурсов государства, так что многие строительные проекты были заморожены.</w:t>
      </w:r>
    </w:p>
    <w:p>
      <w:pPr>
        <w:pStyle w:val="Normal"/>
        <w:ind w:left="-113" w:hanging="0"/>
        <w:jc w:val="both"/>
        <w:rPr/>
      </w:pPr>
      <w:r>
        <w:rPr/>
        <w:br/>
        <w:t>Видимо, только к лету 1791 года, когда появилась надежда на замирение с внешними противниками, Екатерина возвращается к новой затее. 16 июня 1791 года в Камер-фурьерском журнале появляется запись:</w:t>
      </w:r>
    </w:p>
    <w:p>
      <w:pPr>
        <w:pStyle w:val="Normal"/>
        <w:ind w:left="-113" w:hanging="0"/>
        <w:jc w:val="both"/>
        <w:rPr/>
      </w:pPr>
      <w:r>
        <w:rPr/>
      </w:r>
    </w:p>
    <w:p>
      <w:pPr>
        <w:pStyle w:val="Normal"/>
        <w:ind w:left="-113" w:hanging="0"/>
        <w:jc w:val="both"/>
        <w:rPr/>
      </w:pPr>
      <w:r>
        <w:rPr/>
        <w:t xml:space="preserve"> </w:t>
      </w:r>
      <w:r>
        <w:rPr>
          <w:i/>
          <w:iCs/>
        </w:rPr>
        <w:t>«После полудня, в 7-м часу ЕЯ ИМПЕРАТОРСКОЕ ВЕЛИЧЕСТВО изволила иметь выход в Экипажах, с составляющими ВЫСОЧАЙШУЮ СВИТУ фрейлинами и кавалерами, прогуливаться мимо села Павловского и Александровой дачи, откуда возвратилась на двор к большому подъезду и шествовала садом во внутренние Свои апартаменты в 9-м часу вечера».</w:t>
      </w:r>
    </w:p>
    <w:p>
      <w:pPr>
        <w:pStyle w:val="Normal"/>
        <w:ind w:left="-113" w:hanging="0"/>
        <w:jc w:val="both"/>
        <w:rPr/>
      </w:pPr>
      <w:r>
        <w:rPr/>
        <w:br/>
        <w:t xml:space="preserve">Как видим, императрица снова едет одна. Это похоже на инспекцию: готово ли? Следующая поездка, уже с Александром и Константином, состоялась 7 июля. Правда, дача в тексте не названа, но можно предположить, что этот день и стал для великих князей днем знакомства со своим новым уделом. И уже через несколько дней посещение происходит наверняка. 10 июля Александр и Константин, как обычно, проводят в Екатерининском дворце, где их фиксирует Камер-фурьерский журнал, 11 июля (в пятницу) они ни разу не упомянуты. А вот в субботу, 12 июля, находим такую запись: </w:t>
      </w:r>
    </w:p>
    <w:p>
      <w:pPr>
        <w:pStyle w:val="Normal"/>
        <w:ind w:left="-113" w:hanging="0"/>
        <w:jc w:val="both"/>
        <w:rPr/>
      </w:pPr>
      <w:r>
        <w:rPr/>
      </w:r>
    </w:p>
    <w:p>
      <w:pPr>
        <w:pStyle w:val="Normal"/>
        <w:ind w:left="-113" w:hanging="0"/>
        <w:jc w:val="both"/>
        <w:rPr>
          <w:i/>
          <w:i/>
          <w:iCs/>
        </w:rPr>
      </w:pPr>
      <w:r>
        <w:rPr>
          <w:i/>
          <w:iCs/>
        </w:rPr>
        <w:t>«Потом, в 7-мь часов вечера, ЕЯ ИМПЕРАТОРСКОЕ ВЕЛИЧЕСТВО с составляющими свиту обоего пола персонами изволила выход иметь в сад, где во время ВЫСОЧАЙШАГО присутствия встретиться изволили с ЕЯ ИМПЕРАТОРСКИМ ВЕЛИЧЕСТВОМ Их Императорские Высочества Государи Великие Князья, прибывши после обеденного стола с своей дачи близ Царского Села имеющейся; а посем ЕЯ ИМПЕРАТОРСКОЕ ВЕЛИЧЕСТВО, обще с Их Императорскими Высочествами, изволила возвратиться из сада и прибыть на колоннаду, где присутствовав за половину 10-го часа вечера, при продолжении разговоров, благоволила отбыть во внутренние свои покои, а Их императорские Высочества возвратились в Свои покои».</w:t>
      </w:r>
    </w:p>
    <w:p>
      <w:pPr>
        <w:pStyle w:val="Normal"/>
        <w:ind w:left="-113" w:hanging="0"/>
        <w:jc w:val="both"/>
        <w:rPr/>
      </w:pPr>
      <w:r>
        <w:rPr/>
        <w:br/>
        <w:t>Из текста неясно, переночевали ли хозяева на даче хотя бы одну ночь или просто ездили погулять. Скорее последнее. Так или иначе, в 1791 году эта поездка осталась единственной. Камер-фурьерский журнал отмечает еще два выезда великих князей (помимо посещения родителей в Павловске и Гатчине): охоту в царскосельском Зверинце и травлю зайцев на Пулковских высотах.</w:t>
        <w:br/>
        <w:t>Скромный план Александровой дачи (дома и владения его императорского высочества великого князя Александра) впервые появляется на карте Павловска 1791 года. На плане обозначена сравнительно небольшая территория на правом берегу Тызвы, пересеченная тремя мостами [5], между которыми на реке два водяных зеркала [6].</w:t>
      </w:r>
    </w:p>
    <w:p>
      <w:pPr>
        <w:pStyle w:val="Normal"/>
        <w:ind w:left="-113" w:hanging="0"/>
        <w:jc w:val="both"/>
        <w:rPr/>
      </w:pPr>
      <w:r>
        <w:rPr/>
      </w:r>
    </w:p>
    <w:p>
      <w:pPr>
        <w:pStyle w:val="Normal"/>
        <w:ind w:left="-113" w:hanging="0"/>
        <w:jc w:val="both"/>
        <w:rPr/>
      </w:pPr>
      <w:r>
        <w:rPr/>
        <w:t xml:space="preserve"> </w:t>
      </w:r>
      <w:r>
        <w:rPr/>
        <w:t>На левом берегу напротив раскинулась дача Н. И. Салтыкова [7], в 1773-1783 гофмаршала Двора Павла Петровича, а с 1784 года воспитателя его сыновей Александра и Константина. Аналогичное соседство дач наблюдается на Петергофской дороге [8]. Небольшой парк разбит по обоим берегам Тызвы и, возможно, объединял дачи в единый ансамбль. Помеченный на плане дом Александра северным фасадом сориентирован вдоль реки, тогда как южным обращен к скрещению двух дорог - Новгородской и Славянской [9]. На островах ниже моста на Славянской дороге показаны две круглых беседки.</w:t>
      </w:r>
    </w:p>
    <w:p>
      <w:pPr>
        <w:pStyle w:val="Normal"/>
        <w:ind w:left="-113" w:hanging="0"/>
        <w:jc w:val="both"/>
        <w:rPr/>
      </w:pPr>
      <w:r>
        <w:rPr/>
      </w:r>
    </w:p>
    <w:p>
      <w:pPr>
        <w:pStyle w:val="Normal"/>
        <w:ind w:left="-113" w:hanging="0"/>
        <w:jc w:val="both"/>
        <w:rPr/>
      </w:pPr>
      <w:r>
        <w:rPr/>
        <w:t>В 1792 году Александрова дача, или Дача великих князей, практически не используется. В Камер-фурьерских журналах нет ни слова о проживании на ней хозяев, а посещений отмечено всего два: 25 мая и 27 июля, оба во время вечерних прогулок императрицы (начало которых в стандартные 7 часов пополудни) совместно с великими князьями. 14 июля 1792 года Екатерина дарит Константину дом в Софии, приобретенный у Якова Ланского, брата своего рано умершего фаворита. В этом же году в Царском Селе начинается строительство Александровского дворца [10[.</w:t>
      </w:r>
    </w:p>
    <w:p>
      <w:pPr>
        <w:pStyle w:val="Normal"/>
        <w:ind w:left="-113" w:hanging="0"/>
        <w:jc w:val="both"/>
        <w:rPr/>
      </w:pPr>
      <w:r>
        <w:rPr/>
        <w:br/>
        <w:t>И только на следующий, 1793 год выпадает своеобразная «презентация» дачи: в Санкт-Петербурге выходит в свет ее стихотворное описание, составленное С. С. Джунковским, воспитателем сына устроителя дачи (в первую очередь парка) А. А. Самборского [11], под названием «Александрова, увеселительный сад Его Императорского Высочества Благовернаго государя и Великаго Князя Александра Павловича».</w:t>
      </w:r>
    </w:p>
    <w:p>
      <w:pPr>
        <w:pStyle w:val="Normal"/>
        <w:ind w:left="-113" w:hanging="0"/>
        <w:jc w:val="both"/>
        <w:rPr/>
      </w:pPr>
      <w:r>
        <w:rPr/>
        <w:br/>
        <w:t>Через год издание было повторено. Кроме того, поэма была переведена на французский язык Ш. Масоном («Alexandrowo ou les jardins de S. A. J. Grand Duc Pauloide», издана в С.-Петербурге в 1794 году), преподававшим математику великому князю Александру. Русские издания сопровождались гравюрами монограммиста И. Г., сделанными по акварелям Г. С. Сергеева [12].</w:t>
      </w:r>
    </w:p>
    <w:p>
      <w:pPr>
        <w:pStyle w:val="Normal"/>
        <w:ind w:left="-113" w:hanging="0"/>
        <w:jc w:val="both"/>
        <w:rPr/>
      </w:pPr>
      <w:r>
        <w:rPr/>
        <w:br/>
        <w:t xml:space="preserve">В предисловии к книге, обращенном к императрице Екатерине II, Джунковский так излагает обстоятельства создания дачи: </w:t>
      </w:r>
    </w:p>
    <w:p>
      <w:pPr>
        <w:pStyle w:val="Normal"/>
        <w:ind w:left="-113" w:hanging="0"/>
        <w:jc w:val="both"/>
        <w:rPr/>
      </w:pPr>
      <w:r>
        <w:rPr/>
      </w:r>
    </w:p>
    <w:p>
      <w:pPr>
        <w:pStyle w:val="Normal"/>
        <w:ind w:left="-113" w:hanging="0"/>
        <w:jc w:val="both"/>
        <w:rPr>
          <w:i/>
          <w:i/>
          <w:iCs/>
        </w:rPr>
      </w:pPr>
      <w:r>
        <w:rPr>
          <w:i/>
          <w:iCs/>
        </w:rPr>
        <w:t xml:space="preserve">«Благоверный и великий князь Александр Павлович, яко начальник Российского юношества и предшественник великих плодов Твоего матернего о всеобщем воспитании попечения, восчувствовав особливо высокость и справедливость мыслей в одной из начертанных Тобою притчей называемой Царевича Хлора, восхотел представить оную в расположении своего увеселительного сада. В самой природе он соорудил себе всегдашний памятник принятого от Тебя воспитания и пример юношам, любящим видеть приятность, соединенную с наставлением». </w:t>
      </w:r>
    </w:p>
    <w:p>
      <w:pPr>
        <w:pStyle w:val="Normal"/>
        <w:ind w:left="-113" w:hanging="0"/>
        <w:jc w:val="both"/>
        <w:rPr>
          <w:i/>
          <w:i/>
          <w:iCs/>
        </w:rPr>
      </w:pPr>
      <w:r>
        <w:rPr>
          <w:i/>
          <w:iCs/>
        </w:rPr>
      </w:r>
    </w:p>
    <w:p>
      <w:pPr>
        <w:pStyle w:val="Normal"/>
        <w:ind w:left="-113" w:hanging="0"/>
        <w:jc w:val="both"/>
        <w:rPr/>
      </w:pPr>
      <w:r>
        <w:rPr/>
        <w:t>Этот текст подтверждает, что парк был создан совсем недавно, когда Александр стал уже юношей, и увязывает его постройки со «Сказкой о царевиче Хлоре», написанной Екатериной в 1781 году специально для воспитания внуков.</w:t>
      </w:r>
    </w:p>
    <w:p>
      <w:pPr>
        <w:pStyle w:val="Normal"/>
        <w:ind w:left="-113" w:hanging="0"/>
        <w:jc w:val="both"/>
        <w:rPr/>
      </w:pPr>
      <w:r>
        <w:rPr/>
        <w:br/>
        <w:t>Суть сказки в том, что талантливый, любознательный, но не всегда послушный мальчик в отсутствие родителей, уехавших по государственным делам [13], был похищен ханом «киргиз-кайсацким» и отправлен последним на поиски Розы без шипов, которая не колется (иными словами: истинной добродетели). Фелица, дочь хана-похитителя, сочувствовала мальчику и, не имея возможности отправиться в путь сама, послала ему на помощь своего сына Рассудка.</w:t>
      </w:r>
    </w:p>
    <w:p>
      <w:pPr>
        <w:pStyle w:val="Normal"/>
        <w:ind w:left="-113" w:hanging="0"/>
        <w:jc w:val="both"/>
        <w:rPr/>
      </w:pPr>
      <w:r>
        <w:rPr/>
      </w:r>
    </w:p>
    <w:p>
      <w:pPr>
        <w:pStyle w:val="Normal"/>
        <w:ind w:left="-113" w:hanging="0"/>
        <w:jc w:val="both"/>
        <w:rPr/>
      </w:pPr>
      <w:r>
        <w:rPr/>
        <w:t>Практически одновременно с поэмой Джунковского обнаруживается упоминание об Александровой даче в книге И. Г. Георги «Описание российско-императорского столичного города Санкт-Петербурга и достопамятностей в окрестностях оного, с планом». «На последней разводится ныне Аглинский сад», - сообщает автор; датировать это высказывание не очень сложно: в соседних абзацах мелькает 1793 год [14], а русское издание книги Георги, в котором впервые появились дополнения о Павловском селе и его окрестностях, вышло в 1794-м.</w:t>
      </w:r>
    </w:p>
    <w:p>
      <w:pPr>
        <w:pStyle w:val="Normal"/>
        <w:ind w:left="-113" w:hanging="0"/>
        <w:jc w:val="both"/>
        <w:rPr/>
      </w:pPr>
      <w:r>
        <w:rPr/>
      </w:r>
    </w:p>
    <w:p>
      <w:pPr>
        <w:pStyle w:val="Normal"/>
        <w:ind w:left="-113" w:hanging="0"/>
        <w:jc w:val="both"/>
        <w:rPr/>
      </w:pPr>
      <w:r>
        <w:rPr/>
        <w:t>По-видимому, в 1793 году был создан план землемера Прилуцкого [15], показывающий прирезку земли к Александровой даче и даче Салтыкова. На упоминавшемся плане 1791 года дача Салтыкова была изображена в первоначальных границах, а по данным синхронных межевых планов Павловска в 1793 году к селу был прирезан смежный с дачей Салтыкова участок, что и нашло отражение на плане Прилуцкого. Скорее всего, прирезки к территории Павловской дачи, равно как и к дачам Салтыкова и Александра Павловича, были сделаны одновременно. Логично увязать разведение на даче «аглинского» сада, упоминаемое Георги, с данными земельными прибавками. Обратим также внимание, что на плане Прилуцкого отсутствуют «Храм Розы без шипов», павильон «Эхо», равно как и сеть дорожек. Но круглый остров на нижней запруде уже один.</w:t>
      </w:r>
    </w:p>
    <w:p>
      <w:pPr>
        <w:pStyle w:val="Normal"/>
        <w:ind w:left="-113" w:hanging="0"/>
        <w:jc w:val="both"/>
        <w:rPr/>
      </w:pPr>
      <w:r>
        <w:rPr/>
      </w:r>
    </w:p>
    <w:p>
      <w:pPr>
        <w:pStyle w:val="Normal"/>
        <w:ind w:left="-113" w:hanging="0"/>
        <w:jc w:val="both"/>
        <w:rPr/>
      </w:pPr>
      <w:r>
        <w:rPr/>
        <w:t>Так с чем же была связана перепланировка, а затем и «презентация» дачи? Ответ дают опять-таки камер-фурьерские журналы. 1793 год, действительно, становится рекордным по числу ее посещений.</w:t>
      </w:r>
    </w:p>
    <w:p>
      <w:pPr>
        <w:pStyle w:val="Normal"/>
        <w:ind w:left="-113" w:hanging="0"/>
        <w:jc w:val="both"/>
        <w:rPr/>
      </w:pPr>
      <w:r>
        <w:rPr/>
        <w:br/>
        <w:t xml:space="preserve">В конце 1792 года в Россию приехали две баденских принцессы. Одна из них приняла православие под именем Елизавета Алексеевна и стала невестой Александра Павловича. Летом 1793 года она переезжает вместе с Русским двором в Царское Село. Первое ее свидание с Александровой дачей состоялось 4 июня: </w:t>
      </w:r>
    </w:p>
    <w:p>
      <w:pPr>
        <w:pStyle w:val="Normal"/>
        <w:ind w:left="-113" w:hanging="0"/>
        <w:jc w:val="both"/>
        <w:rPr/>
      </w:pPr>
      <w:r>
        <w:rPr/>
      </w:r>
    </w:p>
    <w:p>
      <w:pPr>
        <w:pStyle w:val="Normal"/>
        <w:ind w:left="-113" w:hanging="0"/>
        <w:jc w:val="both"/>
        <w:rPr>
          <w:i/>
          <w:i/>
          <w:iCs/>
        </w:rPr>
      </w:pPr>
      <w:r>
        <w:rPr>
          <w:i/>
          <w:iCs/>
        </w:rPr>
        <w:t>«В субботу, во 2-м часу, Ея Высочество Великая Княжна Елисавета Алексеевна изволила иметь выход с составляющими свиту дамами и кавалерами в каретах на дачу к Его Высочеству Великому Князю Александру Павловичу в Александрову к обеденному столу, где изволили за обеденным столом кушать. После стола изволили быть в Павловском у Его Высочества Великого Князя Павла Петровича и Великой Княгини Марии Фёдоровны, в саду прогуливаться несколько времени и благоволили отсутствовать на дачу же в Александрову, где изволили несколько времени прогуливаться в саду и отсутствовали в село Царское в пребывающие Свои покои...».</w:t>
      </w:r>
    </w:p>
    <w:p>
      <w:pPr>
        <w:pStyle w:val="Normal"/>
        <w:ind w:left="-113" w:hanging="0"/>
        <w:jc w:val="both"/>
        <w:rPr/>
      </w:pPr>
      <w:r>
        <w:rPr/>
        <w:br/>
        <w:t>В этой поездке Александра сопровождал брат Константин. 18 июня в субботу все происходило как прежде. Был обед, но не было повторной прогулки. Зато присутствовала сестра Елизаветы Алексеевны принцесса Баденская Фридерика. Третье посещение состоялось 30 июля, в субботу, незадолго до отъезда на родину Фридерики, которой, вероятно, понравилось развлечение:</w:t>
      </w:r>
    </w:p>
    <w:p>
      <w:pPr>
        <w:pStyle w:val="Normal"/>
        <w:ind w:left="-113" w:hanging="0"/>
        <w:jc w:val="both"/>
        <w:rPr/>
      </w:pPr>
      <w:r>
        <w:rPr/>
      </w:r>
    </w:p>
    <w:p>
      <w:pPr>
        <w:pStyle w:val="Normal"/>
        <w:ind w:left="-113" w:hanging="0"/>
        <w:jc w:val="both"/>
        <w:rPr/>
      </w:pPr>
      <w:r>
        <w:rPr/>
        <w:t xml:space="preserve"> </w:t>
      </w:r>
      <w:r>
        <w:rPr>
          <w:i/>
          <w:iCs/>
        </w:rPr>
        <w:t>«Сегодня, Их Императорские Высочества Государь Великий Князь Александр Павлович и обрученная Его Невеста Государыня Великая Княжна Елизавета Алексеевна, Государь Великий Князь Константин Павлович и Ея Светлость Принцесса Баденская со свитою дежурных Своих фрейлин и кавалеров изволили иметь обеденное кушанье в Александровой даче...»</w:t>
      </w:r>
      <w:r>
        <w:rPr/>
        <w:t>.</w:t>
      </w:r>
    </w:p>
    <w:p>
      <w:pPr>
        <w:pStyle w:val="Normal"/>
        <w:ind w:left="-113" w:hanging="0"/>
        <w:jc w:val="both"/>
        <w:rPr>
          <w:rFonts w:eastAsia="SimSun;宋体"/>
          <w:lang w:eastAsia="zh-CN"/>
        </w:rPr>
      </w:pPr>
      <w:r>
        <w:rPr>
          <w:rFonts w:eastAsia="SimSun;宋体"/>
          <w:lang w:eastAsia="zh-CN"/>
        </w:rPr>
      </w:r>
    </w:p>
    <w:p>
      <w:pPr>
        <w:pStyle w:val="Normal"/>
        <w:ind w:left="-113" w:hanging="0"/>
        <w:jc w:val="both"/>
        <w:rPr>
          <w:lang w:val="en-US"/>
        </w:rPr>
      </w:pPr>
      <w:r>
        <w:rPr/>
        <w:t>11 августа мимо Александровы проехала Екатерина, 13-го с дачей попрощались на этот год Александр и Елизавета, переехавшие в тот же день в Петербург, где вовсю шла подготовка к свадьбе.</w:t>
      </w:r>
    </w:p>
    <w:p>
      <w:pPr>
        <w:pStyle w:val="Normal"/>
        <w:ind w:left="-113" w:hanging="0"/>
        <w:jc w:val="both"/>
        <w:rPr/>
      </w:pPr>
      <w:r>
        <w:rPr/>
        <w:br/>
        <w:t>Своеобразную презентацию дачи летом 1793 года подтверждает еще один источник. В РНБ хранится экземпляр подносной поэмы, в заголовке которой значится: «ПРИОБРЕТЕННОЙ РАЙ ЕГО ИМПЕРАТОРСКОМУ ВЫСОЧЕСТВУ ГОСУДАРЮ ВЕЛИКОМУ КНЯЗЮ ПАВЛУ ПЕТРОВИЧУ. Торжество на 29 Июня 1793 года в прекрасном Селе Павловском. С подобающим высокопочитанием приносит верноподданный Иван Розов». Стихи еще более безыскусны, чем у Джунковского, но в их конце неожиданно обнаруживаем:</w:t>
      </w:r>
    </w:p>
    <w:p>
      <w:pPr>
        <w:pStyle w:val="Normal"/>
        <w:ind w:left="-113" w:hanging="0"/>
        <w:rPr/>
      </w:pPr>
      <w:r>
        <w:rPr/>
      </w:r>
    </w:p>
    <w:p>
      <w:pPr>
        <w:pStyle w:val="Normal"/>
        <w:ind w:left="-113" w:hanging="0"/>
        <w:rPr>
          <w:i/>
          <w:i/>
          <w:iCs/>
        </w:rPr>
      </w:pPr>
      <w:r>
        <w:rPr>
          <w:i/>
          <w:iCs/>
        </w:rPr>
        <w:t>Единой Холм дух услаждает!</w:t>
        <w:br/>
        <w:t>Где вновь созижденной зрим Храм,</w:t>
        <w:br/>
        <w:t>Вызбытке Флора истощает;</w:t>
        <w:br/>
        <w:t>Сосвитою, и ПАВЕЛ там.</w:t>
        <w:br/>
        <w:t>Наследник мудраго закона,</w:t>
        <w:br/>
        <w:t>Присудствуют, Цари, Помона,</w:t>
        <w:br/>
        <w:t>Там АЛЕКСАНДР и КОНСТАНТИН!</w:t>
        <w:br/>
        <w:t>Краса! Герою, Героине,</w:t>
        <w:br/>
        <w:t>То племя в честь ЕКАТЕРИНЕ;</w:t>
        <w:br/>
        <w:t>Их божество, как дщерь, так сын [16].</w:t>
      </w:r>
    </w:p>
    <w:p>
      <w:pPr>
        <w:pStyle w:val="Normal"/>
        <w:ind w:left="-113" w:hanging="0"/>
        <w:rPr>
          <w:i/>
          <w:i/>
          <w:iCs/>
          <w:lang w:val="en-US"/>
        </w:rPr>
      </w:pPr>
      <w:r>
        <w:rPr>
          <w:i/>
          <w:iCs/>
          <w:lang w:val="en-US"/>
        </w:rPr>
      </w:r>
    </w:p>
    <w:p>
      <w:pPr>
        <w:pStyle w:val="Normal"/>
        <w:ind w:left="-113" w:hanging="0"/>
        <w:jc w:val="both"/>
        <w:rPr/>
      </w:pPr>
      <w:r>
        <w:rPr/>
        <w:t>В стихах упоминается «вновь созижденной» храм на холме - несомненно, «Храм Розы без шипов», которая прямо называется двумя строфами ниже, в данной же строфе «присудствуют» Флора и Помона, им был посвящен храм неподалеку. Цари - несомненно, имеются в виду бюсты римских императоров на Елисейских полях, описанные у Джунковского, Александр и Константин - владельцы дачи.</w:t>
      </w:r>
    </w:p>
    <w:p>
      <w:pPr>
        <w:pStyle w:val="Normal"/>
        <w:ind w:left="-113" w:hanging="0"/>
        <w:jc w:val="both"/>
        <w:rPr>
          <w:lang w:val="en-US"/>
        </w:rPr>
      </w:pPr>
      <w:r>
        <w:rPr/>
        <w:br/>
        <w:t>Все это позволяет утверждать:</w:t>
      </w:r>
    </w:p>
    <w:p>
      <w:pPr>
        <w:pStyle w:val="Normal"/>
        <w:ind w:left="-113" w:hanging="0"/>
        <w:jc w:val="both"/>
        <w:rPr>
          <w:lang w:val="en-US"/>
        </w:rPr>
      </w:pPr>
      <w:r>
        <w:rPr/>
        <w:br/>
        <w:t>- сад Александра начал создаваться в конце 1788 - первой половине 1789 года как дача великих князей, главное здание было построено к лету 1791 года, и, видимо, в том же году дача получает название Александровой;</w:t>
        <w:br/>
        <w:t>- к лету 1793 года ее территория значительно расширяется, разбивается парк в английском стиле, где возникают павильоны, сориентированные на «Сказку о царевиче Хлоре» и отраженные на акварелях Г. С. Сергеева и гравюрах И. Г. Перестройка производилась к приезду невесты Александра Павловича, будущей императрицы Елизаветы Алексеевны;</w:t>
        <w:br/>
        <w:t>- использовалась дача немного, на ней никто не жил и тем более не учился, как утверждал П. Шторх, просто приезжали пообедать и прогуляться по саду (в современном понимании дача - место для пикников).</w:t>
      </w:r>
    </w:p>
    <w:p>
      <w:pPr>
        <w:pStyle w:val="Normal"/>
        <w:ind w:left="-113" w:hanging="0"/>
        <w:jc w:val="both"/>
        <w:rPr>
          <w:lang w:val="en-US"/>
        </w:rPr>
      </w:pPr>
      <w:r>
        <w:rPr>
          <w:lang w:val="en-US"/>
        </w:rPr>
      </w:r>
    </w:p>
    <w:p>
      <w:pPr>
        <w:pStyle w:val="Normal"/>
        <w:ind w:left="-113" w:hanging="0"/>
        <w:jc w:val="both"/>
        <w:rPr/>
      </w:pPr>
      <w:r>
        <w:rPr/>
        <w:t>АЛЕКСАНДРОВА ДАЧА: ЧАСТЬ II. АРХИТЕКТОР ДЖ. КВАРЕНГИ</w:t>
      </w:r>
    </w:p>
    <w:p>
      <w:pPr>
        <w:pStyle w:val="Normal"/>
        <w:jc w:val="both"/>
        <w:rPr>
          <w:i/>
          <w:i/>
          <w:iCs/>
          <w:lang w:val="en-US"/>
        </w:rPr>
      </w:pPr>
      <w:r>
        <w:rPr>
          <w:i/>
          <w:iCs/>
          <w:lang w:val="en-US"/>
        </w:rPr>
      </w:r>
    </w:p>
    <w:p>
      <w:pPr>
        <w:pStyle w:val="Normal"/>
        <w:ind w:left="-113" w:hanging="0"/>
        <w:jc w:val="both"/>
        <w:rPr/>
      </w:pPr>
      <w:r>
        <w:rPr/>
        <w:t>Разобравшись с датировкой и обстоятельствами постройки, перейдем к разрешению вопроса об авторстве сооружений. Самое загадочное из них - здание дачи, появившееся к 1791 году. Что мы знаем о нем?</w:t>
      </w:r>
    </w:p>
    <w:p>
      <w:pPr>
        <w:pStyle w:val="Normal"/>
        <w:ind w:left="-113" w:hanging="0"/>
        <w:jc w:val="both"/>
        <w:rPr/>
      </w:pPr>
      <w:r>
        <w:rPr/>
        <w:br/>
        <w:t xml:space="preserve">Во-первых, имеется вид его северного фасада на акварели Сергеева и сделанной по ней гравюре монограммиста И. Г., иллюстрирующей поэму Джунковского. Здание двухэтажное, первый этаж высокий, на втором - открытая галерея. Правая часть фасада закрыта деревьями, но отчетливо виден угол выступа. </w:t>
      </w:r>
    </w:p>
    <w:p>
      <w:pPr>
        <w:pStyle w:val="Normal"/>
        <w:ind w:left="-113" w:hanging="0"/>
        <w:jc w:val="both"/>
        <w:rPr/>
      </w:pPr>
      <w:r>
        <w:rPr/>
      </w:r>
    </w:p>
    <w:p>
      <w:pPr>
        <w:pStyle w:val="Normal"/>
        <w:ind w:left="-113" w:hanging="0"/>
        <w:jc w:val="both"/>
        <w:rPr/>
      </w:pPr>
      <w:r>
        <w:rPr/>
        <w:t>На плане 1791 года также можно рассмотреть выступающую часть (ризалит), расположенную по центру здания с северной стороны; здесь же обозначены два входа - с восточного и западного фасадов. На планах 1793 года все то же самое, только выступ показан несколько уже.</w:t>
      </w:r>
    </w:p>
    <w:p>
      <w:pPr>
        <w:pStyle w:val="Normal"/>
        <w:ind w:left="-113" w:hanging="0"/>
        <w:jc w:val="both"/>
        <w:rPr/>
      </w:pPr>
      <w:r>
        <w:rPr/>
      </w:r>
    </w:p>
    <w:p>
      <w:pPr>
        <w:pStyle w:val="Normal"/>
        <w:ind w:left="-113" w:hanging="0"/>
        <w:jc w:val="both"/>
        <w:rPr/>
      </w:pPr>
      <w:r>
        <w:rPr/>
        <w:t xml:space="preserve">Чтобы определить параметры выступающей части здания, обратимся к изображениям. Следует учесть, что все они сделаны издалека и отчасти схематично, занимая незначительную долю общей площади рисунков. На акварели Сергеева, ведя отсчет слева, мы наблюдаем четыре окна, и остается место для пятого, скрытого деревьями. На гравюре И. Г. - те же четыре окна, над каждым из них расположен прямоугольный барельеф (?) и какое-то круглое украшение; также на гравюре четко виден пятый барельеф с украшением, после которого выступ заканчивается. Эти же барельефы и круглые украшения в том же самом количестве можно рассмотреть на акварели Сергеева [17]. В сумме на ризалит и левое крыло приходится пять окон. Теперь попытаемся определить, сколько же окон приходится на крыло и сколько на ризалит. На акварели и на гравюре над углом выступа справа на втором этаже наблюдается широкая стойка (?). Аналогичная стойка изображена и слева, очевидно, она находилась с другой стороны ризалита. </w:t>
      </w:r>
    </w:p>
    <w:p>
      <w:pPr>
        <w:pStyle w:val="Normal"/>
        <w:ind w:left="-113" w:hanging="0"/>
        <w:jc w:val="both"/>
        <w:rPr/>
      </w:pPr>
      <w:r>
        <w:rPr/>
      </w:r>
    </w:p>
    <w:p>
      <w:pPr>
        <w:pStyle w:val="Normal"/>
        <w:ind w:left="-113" w:hanging="0"/>
        <w:jc w:val="both"/>
        <w:rPr/>
      </w:pPr>
      <w:r>
        <w:rPr/>
        <w:t xml:space="preserve">Казалось бы, гравюра И. Г. ничего не говорит нам об этом, стена выглядит ровной, расстояния между окнами одинаковы. Следы угла обнаруживаются только в ясно прочерченной вертикальной черте, прорезающей карниз между первым и вторым этажами. Зато акварель даже в нечетком виде подсказывает разгадку: окна на ней имеют равную ширину, а вот промежуток между вторым и третьим окнами слева очень узок! И эта зауженность как раз совпадает с границей левой широкой стойки. Следовательно, ризалит имел три окна. Учитывая, что на всех известных планах выступ на северном фасаде сделан точно по центру, не вызывает сомнения, что справа (с западной стороны) северного фасада вне ризалита также находилось два окна. </w:t>
      </w:r>
    </w:p>
    <w:p>
      <w:pPr>
        <w:pStyle w:val="Normal"/>
        <w:ind w:left="-113" w:hanging="0"/>
        <w:jc w:val="both"/>
        <w:rPr/>
      </w:pPr>
      <w:r>
        <w:rPr/>
      </w:r>
    </w:p>
    <w:p>
      <w:pPr>
        <w:pStyle w:val="Normal"/>
        <w:ind w:left="-113" w:hanging="0"/>
        <w:jc w:val="both"/>
        <w:rPr/>
      </w:pPr>
      <w:r>
        <w:rPr/>
        <w:t>На первый взгляд, этому противоречат и акварель, и гравюра, визуально оставляя место только для одного проема (первый этаж полностью закрывают купы деревьев). Но и здесь акварель и гравюра имеют разницу: боковой навес второго этажа на акварели не имеет западного угла и выходит за пределы постройки. Эту «ошибку» «исправил» И. Г., четко прорисовав угол крыши. Но, как мы видели из примера с левым углом ризалита, И. Г. вряд ли видел здание в натуре. Итак, северный фасад первого этажа дачи имел всего семь окон: три в ризалите и по два справа и слева.</w:t>
      </w:r>
    </w:p>
    <w:p>
      <w:pPr>
        <w:pStyle w:val="Normal"/>
        <w:ind w:left="-113" w:hanging="0"/>
        <w:jc w:val="both"/>
        <w:rPr/>
      </w:pPr>
      <w:r>
        <w:rPr/>
        <w:br/>
        <w:t>Во-вторых, на виде с «Храмом Цереры» на гравюре И. Г. отчетливо просматривается западный фасад, и в нем три проема (центральный дверной и два оконных). Галерея второго этажа при этом выглядит застекленной (с запада и юга) [18]. На акварели Сергеева «Храм Розы без шипов» с видом западного и южного фасадов, сделанной с другого расстояния, первый этаж не виден совсем, зато второй прорисован гораздо четче: это открытая галерея с занавесями, такими же, как и на северном фасаде. Хорошо видно, что с запада и юга терраса второго этажа окружена такой же балюстрадой, что и на севере.</w:t>
      </w:r>
    </w:p>
    <w:p>
      <w:pPr>
        <w:pStyle w:val="Normal"/>
        <w:ind w:left="-113" w:hanging="0"/>
        <w:jc w:val="both"/>
        <w:rPr/>
      </w:pPr>
      <w:r>
        <w:rPr/>
        <w:br/>
        <w:t>В-третьих, следует обратить внимание на крышу. Она отчетливо делится на две части - возвышенную центральную, покрывающую только срединную часть здания, и боковые навесы с легким наклоном, которыми обложен центральный участок по всему периметру. Под навесами устроена открытая галерея с занавесями, собранными вверху.</w:t>
      </w:r>
    </w:p>
    <w:p>
      <w:pPr>
        <w:pStyle w:val="Normal"/>
        <w:ind w:left="-113" w:hanging="0"/>
        <w:jc w:val="both"/>
        <w:rPr/>
      </w:pPr>
      <w:r>
        <w:rPr/>
      </w:r>
    </w:p>
    <w:p>
      <w:pPr>
        <w:pStyle w:val="Normal"/>
        <w:ind w:left="-113" w:hanging="0"/>
        <w:jc w:val="both"/>
        <w:rPr/>
      </w:pPr>
      <w:r>
        <w:rPr/>
        <w:t>Что же это за здание?</w:t>
      </w:r>
    </w:p>
    <w:p>
      <w:pPr>
        <w:pStyle w:val="Normal"/>
        <w:ind w:left="-113" w:hanging="0"/>
        <w:jc w:val="both"/>
        <w:rPr/>
      </w:pPr>
      <w:r>
        <w:rPr/>
      </w:r>
    </w:p>
    <w:p>
      <w:pPr>
        <w:pStyle w:val="Normal"/>
        <w:ind w:left="-113" w:hanging="0"/>
        <w:jc w:val="both"/>
        <w:rPr/>
      </w:pPr>
      <w:r>
        <w:rPr/>
        <w:t xml:space="preserve">В статье «Александрова дача в культурном ландшафте Царского Села и Павловска» [19] Г. В. Семенова впервые предположила, что к саду Александра относится проект оранжереи, сделанный Дж. Кваренги. Проект этот был, несомненно, осуществлен, и сам архитектор сделал рисунок с натуры, озаглавленный по-французски «Вид оранжереи великого князя Александра» [20]. Рисунок этот входит в известную серию, запечатлевшую виды Царского Села и Павловска, и датируется предположительно второй половиной 1780-х гг. </w:t>
      </w:r>
    </w:p>
    <w:p>
      <w:pPr>
        <w:pStyle w:val="Normal"/>
        <w:ind w:left="-113" w:hanging="0"/>
        <w:jc w:val="both"/>
        <w:rPr/>
      </w:pPr>
      <w:r>
        <w:rPr/>
      </w:r>
    </w:p>
    <w:p>
      <w:pPr>
        <w:pStyle w:val="Normal"/>
        <w:ind w:left="-113" w:hanging="0"/>
        <w:jc w:val="both"/>
        <w:rPr/>
      </w:pPr>
      <w:r>
        <w:rPr/>
        <w:t>Проект долго не могли привязать к месту. Искали его в саду возле Александровского дворца в Царском Селе, однако на планах он не отслеживался. В статье Семеновой предполагается, что данная оранжерея находилась в Александровой даче на левом берегу верхнего пруда поблизости от моста на Новгородской дороге.</w:t>
      </w:r>
    </w:p>
    <w:p>
      <w:pPr>
        <w:pStyle w:val="Normal"/>
        <w:ind w:left="-113" w:hanging="0"/>
        <w:jc w:val="both"/>
        <w:rPr/>
      </w:pPr>
      <w:r>
        <w:rPr/>
        <w:br/>
        <w:t>Легко увидеть, что проект Дж. Кваренги во всех ключевых деталях совпадает с параметрами постройки, нанесенной на планы Павловска 1791 и 1793 годов и изображенной на акварелях Сергеева и гравюрах И. Г.: по три проема (два оконных и центральный - дверной) на боковых фасадах, семь - на северном, причем три центральных приходятся на ризалит! Кроме того, на упомянутом рисунке Кваренги на боковом фасаде отчетливо видны... прямоугольные барельефы над окнами.</w:t>
      </w:r>
    </w:p>
    <w:p>
      <w:pPr>
        <w:pStyle w:val="Normal"/>
        <w:ind w:left="-113" w:hanging="0"/>
        <w:jc w:val="both"/>
        <w:rPr/>
      </w:pPr>
      <w:r>
        <w:rPr/>
        <w:br/>
        <w:t>Проектные чертежи Кваренги (мною обнаружены два опубликованных, незначительно отличающиеся в деталях) дают объяснение «широким стойкам» второго этажа. На южном фасаде - это часть стены, в которой, в частности, спрятаны печные трубы (сами трубы ясно просматриваются по четырем углам центральной части крыши и у Сергеева, и у И. Г.). Данные перегородки ограничивают с запада и востока центральную часть второго этажа, находящуюся под крышей. Эти чертежи также объясняют центральную часть крыши, очень близкую на рисунках Кваренги (натурном) и Сергеева (на гравюре И. Г. она искажается в полукруглую в профиле). Отметим, что на проекте Кваренги центральная часть крыши представляет собой не что иное как тент.</w:t>
      </w:r>
    </w:p>
    <w:p>
      <w:pPr>
        <w:pStyle w:val="Normal"/>
        <w:ind w:left="-113" w:hanging="0"/>
        <w:jc w:val="both"/>
        <w:rPr/>
      </w:pPr>
      <w:r>
        <w:rPr/>
      </w:r>
    </w:p>
    <w:p>
      <w:pPr>
        <w:pStyle w:val="Normal"/>
        <w:ind w:left="-113" w:hanging="0"/>
        <w:jc w:val="both"/>
        <w:rPr/>
      </w:pPr>
      <w:r>
        <w:rPr/>
        <w:t>Любопытно и то, что на проектных рисунках Кваренги центральная часть крыши увенчана шаром, а ее периметр украшен вазами. На рисунках Сергеева также наблюдаются предметы, похожие на шар (на рисунке «Храм Розы без шипов» отчетливо видно, что на дальней от художника части гребня - ваза), расположенные на границах гребня центральной части крыши, данные объекты у И. Г. трансформируются в венки (на натурном рисунке Кваренги в этих местах развеваются флаги).</w:t>
      </w:r>
    </w:p>
    <w:p>
      <w:pPr>
        <w:pStyle w:val="Normal"/>
        <w:ind w:left="-113" w:hanging="0"/>
        <w:jc w:val="both"/>
        <w:rPr/>
      </w:pPr>
      <w:r>
        <w:rPr/>
        <w:br/>
        <w:t>И даже балюстрада у Кваренги присутствует по всему периметру второго этажа (на обоих вариантах проекта и рисунке), весьма напоминая балюстраду, изображенную на рисунках Сергеева и сохранившуюся на северном фасаде у И. Г. Присутствуют у Кваренги и тонкие стойки (между широкими) в центральной части. На проектных чертежах их четыре, зато на рисунке - три (как у Сергеева и И. Г.), но ведь рисунок-то и сделан с натуры, по уже осуществленному замыслу!</w:t>
        <w:br/>
        <w:t>Главное, что нужно для полного совпадения - представить вокруг центральной части крыши легкую галерею с навесом, что было бы весьма логичной поправкой в нашем северном климате. И, скорее всего, навес над такой галереей тоже был тентовым.</w:t>
      </w:r>
    </w:p>
    <w:p>
      <w:pPr>
        <w:pStyle w:val="Normal"/>
        <w:ind w:left="-113" w:hanging="0"/>
        <w:jc w:val="both"/>
        <w:rPr/>
      </w:pPr>
      <w:r>
        <w:rPr/>
        <w:br/>
        <w:t>Итак, главное здание Александровой дачи оказалось... оранжереей [21]. Очевидно, Кваренги запечатлел ее именно такой, какой она была в 1791 году, а сам рисунок можно датировать 1789-1791 годами. Любопытно, что в «Сказке о царевиче Хлоре» оранжерее с площадкой для обеда на свежем воздухе очень даже находится место. Это дом Лентяга-мурзы, где царевича угощали фруктами и виноградом и отговаривали искать Розу без шипов.</w:t>
      </w:r>
    </w:p>
    <w:p>
      <w:pPr>
        <w:pStyle w:val="Normal"/>
        <w:ind w:left="-113" w:hanging="0"/>
        <w:jc w:val="both"/>
        <w:rPr/>
      </w:pPr>
      <w:r>
        <w:rPr/>
        <w:br/>
        <w:t xml:space="preserve">Обратимся теперь к остальным постройкам. Как было установлено выше, они создавались в 1792-1793 годах. </w:t>
      </w:r>
    </w:p>
    <w:p>
      <w:pPr>
        <w:pStyle w:val="Normal"/>
        <w:ind w:left="-113" w:hanging="0"/>
        <w:jc w:val="both"/>
        <w:rPr/>
      </w:pPr>
      <w:r>
        <w:rPr/>
        <w:t xml:space="preserve">«Храм Розы без шипов» и «Храм Флоры и Помоны» (павильон «Эхо») общеизвестны, сохранились их фотографии и обмеры. По ним и проводилась атрибуция ансамбля Ч. Камерону. Но, собственно говоря, почему Камерон? </w:t>
      </w:r>
    </w:p>
    <w:p>
      <w:pPr>
        <w:pStyle w:val="Normal"/>
        <w:ind w:left="-113" w:hanging="0"/>
        <w:jc w:val="both"/>
        <w:rPr/>
      </w:pPr>
      <w:r>
        <w:rPr/>
      </w:r>
    </w:p>
    <w:p>
      <w:pPr>
        <w:pStyle w:val="Normal"/>
        <w:ind w:left="-113" w:hanging="0"/>
        <w:jc w:val="both"/>
        <w:rPr/>
      </w:pPr>
      <w:r>
        <w:rPr/>
        <w:t xml:space="preserve">Эдикула (и арочные проемы) - излюбленный мотив в творчестве Кваренги. «Храму Флоры и Помоны» очень близка эдикула, использованная в его «Проекте иллюминации», устроенной в Петербурге лордом Уитвортом по случаю бракосочетания великого князя Александра в сентябре 1793 года [22]. </w:t>
      </w:r>
    </w:p>
    <w:p>
      <w:pPr>
        <w:pStyle w:val="Normal"/>
        <w:ind w:left="-113" w:hanging="0"/>
        <w:jc w:val="both"/>
        <w:rPr/>
      </w:pPr>
      <w:r>
        <w:rPr/>
      </w:r>
    </w:p>
    <w:p>
      <w:pPr>
        <w:pStyle w:val="Normal"/>
        <w:ind w:left="-113" w:hanging="0"/>
        <w:jc w:val="both"/>
        <w:rPr/>
      </w:pPr>
      <w:r>
        <w:rPr/>
        <w:t>Еще один проект Кваренги, близкий по архитектурному решению - Руина в парке Безбородко в Полюстрово. Более того, Дж. Кваренги как раз в эти годы - «главный архитектор» Александра, ведь именно по его проекту в 1792-1796 годах в Царском Селе строится Александровский дворец [23] (и уже упоминавшаяся дача великих князей по Петергофской дороге, также граничившая с дачей Салтыкова).</w:t>
      </w:r>
    </w:p>
    <w:p>
      <w:pPr>
        <w:pStyle w:val="Normal"/>
        <w:ind w:left="-113" w:hanging="0"/>
        <w:jc w:val="both"/>
        <w:rPr/>
      </w:pPr>
      <w:r>
        <w:rPr/>
      </w:r>
    </w:p>
    <w:p>
      <w:pPr>
        <w:pStyle w:val="Normal"/>
        <w:ind w:left="-113" w:hanging="0"/>
        <w:jc w:val="both"/>
        <w:rPr/>
      </w:pPr>
      <w:r>
        <w:rPr/>
        <w:t xml:space="preserve">Что касается «Храма Флоры и Помоны», то архитектурное решение его фасада перекликается с оформлением боковых окон южного фасада и входных проемов с запада и востока оранжереи (замковый камень, медальоны по сторонам - последние у Кваренги довольно часто встречаются). А следовательно, нет оснований предполагать, что они сделаны разными архитекторами. </w:t>
      </w:r>
    </w:p>
    <w:p>
      <w:pPr>
        <w:pStyle w:val="Normal"/>
        <w:ind w:left="-113" w:hanging="0"/>
        <w:jc w:val="both"/>
        <w:rPr/>
      </w:pPr>
      <w:r>
        <w:rPr/>
      </w:r>
    </w:p>
    <w:p>
      <w:pPr>
        <w:pStyle w:val="Normal"/>
        <w:ind w:left="-113" w:hanging="0"/>
        <w:jc w:val="both"/>
        <w:rPr/>
      </w:pPr>
      <w:r>
        <w:rPr/>
        <w:t>Ротонда, в виде которой исполнен «Храм Розы без шипов» (имеющий навершием крыши такой же шар, что и на проектных рисунках оранжереи), также весьма часта у Кваренги. Ближайший аналог в Павловске - колокольня Мариинской церкви [24]. Тогда как Камерон так и не построил ни одной открытой ротонды!</w:t>
      </w:r>
    </w:p>
    <w:p>
      <w:pPr>
        <w:pStyle w:val="Normal"/>
        <w:ind w:left="-113" w:hanging="0"/>
        <w:jc w:val="both"/>
        <w:rPr>
          <w:lang w:val="en-US"/>
        </w:rPr>
      </w:pPr>
      <w:r>
        <w:rPr/>
        <w:br/>
        <w:t>И наконец «Храм Цереры». Конечно, ближайший аналог - камероновский «Храм Аполлона» в Павловске. Но ведь Кваренги о нем превосходно знал. И даже создал по заказу Марии Федоровны проект переноса с поляны на нынешнее место, где был устроен каскад, то есть совместил его с каскадом. Проектный рисунок для Павловска датирован 1787 годом. Кстати, антаблемент «Храма Цереры» завершают вазы, аналогичные вазам на оранжерее, различимым на акварели Сергеева.</w:t>
      </w:r>
    </w:p>
    <w:p>
      <w:pPr>
        <w:pStyle w:val="Normal"/>
        <w:ind w:left="-113" w:hanging="0"/>
        <w:jc w:val="both"/>
        <w:rPr>
          <w:lang w:val="en-US"/>
        </w:rPr>
      </w:pPr>
      <w:r>
        <w:rPr/>
        <w:br/>
        <w:t>Из описания Джунковского следует, что неподалеку от «Храма Цереры» находилось еще одно крайне любопытное сооружение, не попавшее на гравюры:</w:t>
      </w:r>
    </w:p>
    <w:p>
      <w:pPr>
        <w:pStyle w:val="Normal"/>
        <w:ind w:left="-113" w:hanging="0"/>
        <w:rPr>
          <w:i/>
          <w:i/>
          <w:iCs/>
          <w:lang w:val="en-US"/>
        </w:rPr>
      </w:pPr>
      <w:r>
        <w:rPr/>
        <w:br/>
        <w:t> </w:t>
      </w:r>
      <w:r>
        <w:rPr>
          <w:i/>
          <w:iCs/>
        </w:rPr>
        <w:t>Пpедмета пеpьваго не забывая,</w:t>
        <w:br/>
        <w:t>Hельзя ль чpез пашни здесь свеpнуть с пути?</w:t>
        <w:br/>
        <w:t>Пойти, где новый ключ кипя, игpая,</w:t>
        <w:br/>
        <w:t>Сих хощет мест умножить кpасоты.</w:t>
        <w:br/>
        <w:t>Он Сыном посвящен Тебе, Маpия,</w:t>
        <w:br/>
        <w:t>Да потечет отсель в луга златыя,</w:t>
        <w:br/>
        <w:t>Что сладость от Твоих беpут очей.</w:t>
        <w:br/>
        <w:t>Пещеpа в близости той Hимфы зpится,</w:t>
        <w:br/>
        <w:t>К котоpой в тайности ходил учиться</w:t>
        <w:br/>
        <w:t>Великий Hума быть цаpем людей [25].</w:t>
      </w:r>
    </w:p>
    <w:p>
      <w:pPr>
        <w:pStyle w:val="Normal"/>
        <w:ind w:left="-113" w:hanging="0"/>
        <w:jc w:val="both"/>
        <w:rPr/>
      </w:pPr>
      <w:r>
        <w:rPr/>
        <w:t> </w:t>
      </w:r>
      <w:r>
        <w:rPr/>
        <w:br/>
        <w:t>Речь идет о роднике, извергающемся из пещеры нимфы Эгерии, у которой учился римский царь-законодатель Нума Помпилий. Это уже, так сказать, последствия Лагарпова воспитания и увлечения Древним Римом, которого не избежал Александр. С другой стороны, как свидетельствует Джунковский, пещера посвящена матери цесаревича - Марии Федоровне.</w:t>
      </w:r>
    </w:p>
    <w:p>
      <w:pPr>
        <w:pStyle w:val="Normal"/>
        <w:ind w:left="-113" w:hanging="0"/>
        <w:jc w:val="both"/>
        <w:rPr/>
      </w:pPr>
      <w:r>
        <w:rPr/>
        <w:br/>
        <w:t xml:space="preserve">Место, где находился «Храм Цереры», можно определить по гравюрам, исходя из ориентиров на объекты на заднем плане. Что и было проверено мной в весеннее время, когда на деревьях нет листвы и сверено по современным точным картам. Сейчас вблизи него проходит железная дорога. Здесь Тызва максимально сужается, бурлит и, конечно, родник является всего лишь переосмысленным истоком речушки. </w:t>
      </w:r>
    </w:p>
    <w:p>
      <w:pPr>
        <w:pStyle w:val="Normal"/>
        <w:ind w:left="-113" w:hanging="0"/>
        <w:jc w:val="both"/>
        <w:rPr/>
      </w:pPr>
      <w:r>
        <w:rPr/>
      </w:r>
    </w:p>
    <w:p>
      <w:pPr>
        <w:pStyle w:val="Normal"/>
        <w:ind w:left="-113" w:hanging="0"/>
        <w:jc w:val="both"/>
        <w:rPr/>
      </w:pPr>
      <w:r>
        <w:rPr/>
        <w:t>На карте 1935 года, где еще нет железной дороги, это сужение берегов уже отражено. Именно здесь находится современный железнодорожный мост, под которым просматриваются остатки старинных деревянных свай. По-видимому, здесь находились и грот, и переправа, по которой Хлор перешел на другой берег, где располагался храм вожделенной Розы.</w:t>
      </w:r>
    </w:p>
    <w:p>
      <w:pPr>
        <w:pStyle w:val="Normal"/>
        <w:ind w:left="-113" w:hanging="0"/>
        <w:jc w:val="both"/>
        <w:rPr/>
      </w:pPr>
      <w:r>
        <w:rPr/>
      </w:r>
    </w:p>
    <w:p>
      <w:pPr>
        <w:pStyle w:val="Normal"/>
        <w:ind w:left="-113" w:hanging="0"/>
        <w:jc w:val="both"/>
        <w:rPr/>
      </w:pPr>
      <w:r>
        <w:rPr/>
        <w:t xml:space="preserve"> </w:t>
      </w:r>
      <w:r>
        <w:rPr/>
        <w:t>Быть может, каменные глыбы у бурлящей воды чуть ниже нынешнего моста представляют собой остатки грота. Среди неопознанных рисунков Кваренги, исполненных в той же манере, что и другие виды Царского Села и Павловска имеется, например, «Руина с каскадом; архитектурная фантазия» [26], вполне подходящая для данного ландшафта. Еще более подходящей является «Руина с каскадом и фонтаном» [27], перекликающаяся в архитектурном решении с «Храмом Флоры и Помоны» [28].</w:t>
      </w:r>
    </w:p>
    <w:p>
      <w:pPr>
        <w:pStyle w:val="Normal"/>
        <w:ind w:left="-113" w:hanging="0"/>
        <w:jc w:val="both"/>
        <w:rPr/>
      </w:pPr>
      <w:r>
        <w:rPr/>
        <w:t> </w:t>
      </w:r>
      <w:r>
        <w:rPr/>
        <w:br/>
        <w:t xml:space="preserve">Остается сказать несколько слов о судьбе ансамбля. По данным камер-фурьерских журналов дача продолжала посещаться в 1794-1796 годах, правда, по-прежнему очень редко. С восшествием Павла Петровича на престол о ней вообще не упоминается. И это неудивительно. Павел, в отличие от матери, широко привлекал сыновей ко всем делам государства, и для прогулок оставалось не так много времени. </w:t>
      </w:r>
    </w:p>
    <w:p>
      <w:pPr>
        <w:pStyle w:val="Normal"/>
        <w:ind w:left="-113" w:hanging="0"/>
        <w:jc w:val="both"/>
        <w:rPr/>
      </w:pPr>
      <w:r>
        <w:rPr/>
      </w:r>
    </w:p>
    <w:p>
      <w:pPr>
        <w:pStyle w:val="Normal"/>
        <w:ind w:left="-113" w:hanging="0"/>
        <w:jc w:val="both"/>
        <w:rPr/>
      </w:pPr>
      <w:r>
        <w:rPr/>
        <w:t xml:space="preserve">По-видимому, в годы правления Павла I Александрова дача дарится Н. И. Салтыкову. При этом разбирается «Храм Цереры», напоминающий о Екатерине II. На «Топографической карте окружности Санкт-Петербурга. Фрагмент «Царское Село и София». 1817 г. [29] Новгородская дорога укорочена и до Славянской дороги уже не доходит. Исчез мост, с которого исполнены виды на двух из трех гравюр в книге Джунковского. Скорее всего, он был разобран одновременно с «Храмом Цереры» и передачей дачи Салтыкову. </w:t>
      </w:r>
    </w:p>
    <w:p>
      <w:pPr>
        <w:pStyle w:val="Normal"/>
        <w:ind w:left="-113" w:hanging="0"/>
        <w:jc w:val="both"/>
        <w:rPr/>
      </w:pPr>
      <w:r>
        <w:rPr/>
      </w:r>
    </w:p>
    <w:p>
      <w:pPr>
        <w:pStyle w:val="Normal"/>
        <w:ind w:left="-113" w:hanging="0"/>
        <w:jc w:val="both"/>
        <w:rPr/>
      </w:pPr>
      <w:r>
        <w:rPr/>
        <w:t>Двор Павла I жил в Павловске и Гатчине и не нуждался в сквозной гулевой дороге из Царского Села. А, кроме того, в Павловске появился своеобразный аналог главного здания дачи - павильон в Красной долине, который очень любила супруга Александра Павловича Елизавета Алексеевна. Его даже стали называть Елизаветиным. Одна из особенностей постройки (на этот раз идею Кваренги позаимствовал Ч. Камерон) - смотровая площадка под тентом, где можно было перекусить во время прогулки...</w:t>
      </w:r>
    </w:p>
    <w:p>
      <w:pPr>
        <w:pStyle w:val="Normal"/>
        <w:ind w:left="-113" w:hanging="0"/>
        <w:jc w:val="both"/>
        <w:rPr/>
      </w:pPr>
      <w:r>
        <w:rPr/>
        <w:br/>
        <w:t>Единственным планом, где сохранился маршрут царевича Хлора, оказался план окрестностей Павловска, на который нанесены Ижорский канал и водопровод из Царского Села. Он датируется   промежутком 1829-1837 годов [30]. Зная местонахождение «Храма Цереры», легко представить недостающий участок - еще одну петлю в сторону нынешнего железнодорожного моста и поворот на левый берег, где тропинка к «Храму Розы без шипов» до сих пор просматривается в лесных зарослях и кустарнике.</w:t>
      </w:r>
    </w:p>
    <w:p>
      <w:pPr>
        <w:pStyle w:val="Normal"/>
        <w:ind w:left="-113" w:hanging="0"/>
        <w:rPr/>
      </w:pPr>
      <w:r>
        <w:rPr/>
      </w:r>
    </w:p>
    <w:p>
      <w:pPr>
        <w:pStyle w:val="Normal"/>
        <w:ind w:left="-113" w:hanging="0"/>
        <w:rPr>
          <w:caps/>
        </w:rPr>
      </w:pPr>
      <w:r>
        <w:rPr>
          <w:caps/>
        </w:rPr>
        <w:t>Литература</w:t>
      </w:r>
    </w:p>
    <w:p>
      <w:pPr>
        <w:pStyle w:val="Normal"/>
        <w:ind w:left="-113" w:hanging="0"/>
        <w:rPr>
          <w:caps/>
        </w:rPr>
      </w:pPr>
      <w:r>
        <w:rPr>
          <w:caps/>
        </w:rPr>
      </w:r>
    </w:p>
    <w:p>
      <w:pPr>
        <w:pStyle w:val="Normal"/>
        <w:ind w:left="-113" w:hanging="0"/>
        <w:rPr/>
      </w:pPr>
      <w:r>
        <w:rPr/>
        <w:t>[1] Предполагаемое авторство Н. А. Львова основывалось в первую очередь на рисунке архитектора, запечатлевшем Памятник родителям в Павловске, аналогом которого считается «Храм Флоры и Помоны» на Александровой даче. Этот рисунок без должных оснований предполагалось считать проектным, что было убедительно опровергнуто Е. Королевым (Королев Е. В. «Памятник Родителям» в Павловском парке : история создания и авторы / Павловские чтения : сборник мат. науч. конф. 1996-1997 гг.).</w:t>
        <w:br/>
        <w:t>[2] Были просмотрены Камер-фурьерские журналы за 1771-1798 гг.</w:t>
        <w:br/>
        <w:t>[3] Это подтверждает и П. Шторх в своем «Путеводителе».</w:t>
        <w:br/>
        <w:t>[4] Сохранившимися фрагментами этой дороги являются Кадетский бульвар г. Пушкина, улица Ломоносова, Садовая улица Гуммолосаров, небольшой</w:t>
      </w:r>
    </w:p>
    <w:p>
      <w:pPr>
        <w:pStyle w:val="Normal"/>
        <w:ind w:left="-113" w:hanging="0"/>
        <w:rPr/>
      </w:pPr>
      <w:r>
        <w:rPr/>
        <w:t>безымянный участок на территории Павловска.</w:t>
        <w:br/>
        <w:t>[5] Западный мост (он должен быть наверху), через который проходила Новгородская дорога, на план не попал, но он, несомненно, существовал, как и участок Тызвы за ним вверх по течению уже относился к даче. Это следует из межевого плана землемера Прилуцкого.</w:t>
        <w:br/>
        <w:t>[6] На плане отображено два, но правомерно допустить третье сверху от моста на Новгородской дороге. Наличие этих зеркал предполагает плотины, по крайней мере, в районе нижнего (восточного) моста.</w:t>
        <w:br/>
        <w:t>[7] Участок пожалован Н. И. Салтыкову 7 января 1786 года (Яковкин И. Я. Царскосельский летописец // Отечественные записки. СПб., 1827. Ч. XXX. С. 432).</w:t>
        <w:br/>
        <w:t>[8] См.: Горбатенко С. Б. Петергофская дорога. Историко-архитектурный путеводитель. СПб., 2002. С. 41-45.</w:t>
        <w:br/>
        <w:t>[9] Дорога в Графскую Славянку (ныне - поселок Динамо, входящий в состав Павловска).</w:t>
        <w:br/>
        <w:t>[10] Дворец проектировался Дж. Кваренги начиная с 1791 г.</w:t>
        <w:br/>
        <w:t>[11] А. А. Самборский - духовник и законоучитель великих князей, первый настоятель собора Cв. Софии. Одно из его увлечений - сельское хозяйство, в основанной им впоследствии в Царском Селе Школе практического земледелия преподавалось, в частности, устроение садов (парков).</w:t>
        <w:br/>
        <w:t>[12] В последние годы неоднократно выставлялись и воспроизводились в различных изданиях три акварели Г. С.</w:t>
      </w:r>
    </w:p>
    <w:p>
      <w:pPr>
        <w:pStyle w:val="Normal"/>
        <w:ind w:left="-113" w:hanging="0"/>
        <w:rPr/>
      </w:pPr>
      <w:r>
        <w:rPr/>
        <w:t>Сергеева из собрания В. В. Царенкова, одна из которых, как выяснилось, послужила прототипом для монограммиста И. Г. Логично предположить, что две остающиеся гравюры в книге Джунковского сделаны по необнаруженным пока акварелям. Таким образом, Г. С. Сергеев запечатлел по крайней мере пять видов Александровой дачи.</w:t>
        <w:br/>
        <w:t>[13] Павел Петрович и Мария Федоровна в это время путешествовали по Европе.</w:t>
        <w:br/>
        <w:t>[14] Первое немецкое издание книги Георги вышло в 1791 г., а, следовательно, разведение сада в любом случае не могло производиться раньше 1790 г.</w:t>
        <w:br/>
        <w:t>[15] РГИА. Ф. 485. Оп. 3. Д. 596. Л. 2.</w:t>
        <w:br/>
        <w:t>[16] [Майков А. И.] Приобретенный рай. Его Императорскому Высочеству государю Великому князю Павлу Петровичу... СПб., 1793. С. 8. Иван Розов - псевдоним И. А. Майкова.</w:t>
      </w:r>
    </w:p>
    <w:p>
      <w:pPr>
        <w:pStyle w:val="Normal"/>
        <w:ind w:left="-113" w:hanging="0"/>
        <w:rPr/>
      </w:pPr>
      <w:r>
        <w:rPr/>
      </w:r>
    </w:p>
    <w:p>
      <w:pPr>
        <w:pStyle w:val="Normal"/>
        <w:ind w:left="-113" w:hanging="0"/>
        <w:rPr/>
      </w:pPr>
      <w:r>
        <w:rPr/>
        <w:br/>
        <w:t>[17] Эта акварель из собрания В. В. Царенкова (Лондон) экспонировалась на выставке 2005 г. «Александр I: “Сфинкс, не разгаданный до гроба...”» (Государственный Эрмитаж, Санкт-Петербург).</w:t>
        <w:br/>
        <w:t>[18] На другой акварели Сергеева, экспонировавшейся на упомянутой выставке, первый этаж не виден совсем, его закрывает мост, зато второй этаж четко представлен как открытая галерея с балюстрадой.</w:t>
        <w:br/>
        <w:t>[19] Семенова Г. В. Александрова дача в культурном ландшафте Царского Села и Павловска // Памятники истории и культуры Санкт-Петербурга. Краеведческие записки : исследования и материалы. Вып. 9. СПб., 2004.</w:t>
        <w:br/>
        <w:t>[20] Данный рисунок воспроизведен в вышеуказанной статье Г. В. Семеновой, а также в издании: Джакомо Кваренги. Архитектурная графика: коллекция Государственного музея истории С.-Петербурга : научный каталог. СПб., 1998. С. 125. В последнем на с. 80 находится сам проект оранжереи, другой его вариант приведен в одном из современных итальянских изданий, посвященных Кваренги.</w:t>
        <w:br/>
        <w:t>[21] При этом весьма логично, что застекленный фасад был обращен к югу, а поляна перед ним - свободна от деревьев.</w:t>
        <w:br/>
        <w:t>[22] Джакомо Кваренги. С. 44.</w:t>
        <w:br/>
        <w:t>[23] Начало проектирования Дж. Кваренги дворца для Александра Павловича относится к 1791 г., только первоначально проект предназначался для Санкт-Петербурга. Строительство в Царском Селе началось в августе 1792 г., скорее всего, одновременно с возведением павильонов Александровой дачи.</w:t>
        <w:br/>
        <w:t>[24] Очень близка ротонда, изображенная на рисунке Кваренги «Водосвятие на Неве» (1780-е), увенчанная таким же шаром, над которым возвышается крест.</w:t>
        <w:br/>
        <w:t>[25] Цит. по: Цветослов утешной столицы. Поэтическая история Павловска от дней его основания. СПб., 1997. С. 22-23.</w:t>
        <w:br/>
        <w:t>[26] Джакомо Кваренги. С. 138.</w:t>
        <w:br/>
        <w:t>[27] Гримм Г. Г. Графическое наследие Кваренги. Л., 1962.</w:t>
        <w:br/>
        <w:t>[28] В 1794 г. своеобразная «реплика» моста-Руины (Руинный каскад) появляется в Павловском парке. Автором вариации стал В. Бренна.</w:t>
        <w:br/>
        <w:t>[29] Дворцовый город Царское Село. Исторический очерк градостроительного развития (XVIII - начало XX века) с иллюстрированным приложением. СПб., 2009. C. 46.</w:t>
        <w:br/>
        <w:t>[30] Графская Славянка помечена на нем как дача графа Литта, что было возможно только в 1829-1839 гг.; на плане отсутствует железная дорога, построенная в 1837 г.</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4"/>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Commentauthor">
    <w:name w:val="comment__author"/>
    <w:basedOn w:val="Style13"/>
    <w:qFormat/>
    <w:rPr/>
  </w:style>
  <w:style w:type="character" w:styleId="Commentparentauthor">
    <w:name w:val="comment__parent-author"/>
    <w:basedOn w:val="Style13"/>
    <w:qFormat/>
    <w:rPr/>
  </w:style>
  <w:style w:type="character" w:styleId="Jsexpand">
    <w:name w:val="js-expand"/>
    <w:basedOn w:val="Style13"/>
    <w:qFormat/>
    <w:rPr/>
  </w:style>
  <w:style w:type="character" w:styleId="Link">
    <w:name w:val="link"/>
    <w:basedOn w:val="Style13"/>
    <w:qFormat/>
    <w:rPr/>
  </w:style>
  <w:style w:type="character" w:styleId="Ljuseriljuseriljusertypep">
    <w:name w:val="ljuser  i-ljuser  i-ljuser-type-p"/>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SimSun;宋体"/>
      <w:lang w:eastAsia="zh-CN"/>
    </w:rPr>
  </w:style>
  <w:style w:type="paragraph" w:styleId="P1">
    <w:name w:val="p1"/>
    <w:basedOn w:val="Normal"/>
    <w:qFormat/>
    <w:pPr>
      <w:spacing w:before="280" w:after="280"/>
    </w:pPr>
    <w:rPr>
      <w:rFonts w:eastAsia="SimSun;宋体"/>
      <w:lang w:eastAsia="zh-CN"/>
    </w:rPr>
  </w:style>
  <w:style w:type="paragraph" w:styleId="P2">
    <w:name w:val="p2"/>
    <w:basedOn w:val="Normal"/>
    <w:qFormat/>
    <w:pPr>
      <w:spacing w:before="280" w:after="280"/>
    </w:pPr>
    <w:rPr>
      <w:rFonts w:eastAsia="SimSun;宋体"/>
      <w:lang w:eastAsia="zh-CN"/>
    </w:rPr>
  </w:style>
  <w:style w:type="paragraph" w:styleId="P3">
    <w:name w:val="p3"/>
    <w:basedOn w:val="Normal"/>
    <w:qFormat/>
    <w:pPr>
      <w:spacing w:before="280" w:after="280"/>
    </w:pPr>
    <w:rPr>
      <w:rFonts w:eastAsia="SimSun;宋体"/>
      <w:lang w:eastAsia="zh-CN"/>
    </w:rPr>
  </w:style>
  <w:style w:type="paragraph" w:styleId="P4">
    <w:name w:val="p4"/>
    <w:basedOn w:val="Normal"/>
    <w:qFormat/>
    <w:pPr>
      <w:spacing w:before="280" w:after="280"/>
    </w:pPr>
    <w:rPr>
      <w:rFonts w:eastAsia="SimSun;宋体"/>
      <w:lang w:eastAsia="zh-CN"/>
    </w:rPr>
  </w:style>
  <w:style w:type="paragraph" w:styleId="P5">
    <w:name w:val="p5"/>
    <w:basedOn w:val="Normal"/>
    <w:qFormat/>
    <w:pPr>
      <w:spacing w:before="280" w:after="280"/>
    </w:pPr>
    <w:rPr>
      <w:rFonts w:eastAsia="SimSun;宋体"/>
      <w:lang w:eastAsia="zh-CN"/>
    </w:rPr>
  </w:style>
  <w:style w:type="paragraph" w:styleId="Jscommentbody">
    <w:name w:val="js-comment-body"/>
    <w:basedOn w:val="Normal"/>
    <w:qFormat/>
    <w:pPr>
      <w:spacing w:before="280" w:after="280"/>
    </w:pPr>
    <w:rPr>
      <w:rFonts w:eastAsia="SimSun;宋体"/>
      <w:lang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arma-ser.livejournal.com/2470.html" TargetMode="External"/><Relationship Id="rId3" Type="http://schemas.openxmlformats.org/officeDocument/2006/relationships/hyperlink" Target="http://dharma-ser.livejournal.com/2718.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6:48:00Z</dcterms:created>
  <dc:creator>Куприянов</dc:creator>
  <dc:description/>
  <cp:keywords/>
  <dc:language>en-US</dc:language>
  <cp:lastModifiedBy>RePack by Diakov</cp:lastModifiedBy>
  <cp:lastPrinted>2014-11-10T22:05:00Z</cp:lastPrinted>
  <dcterms:modified xsi:type="dcterms:W3CDTF">2014-11-18T10:32:00Z</dcterms:modified>
  <cp:revision>7</cp:revision>
  <dc:subject/>
  <dc:title>Музей Алоцвет</dc:title>
</cp:coreProperties>
</file>