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адим Уразбаев,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научный сотрудник Института органической химии Уфимского научного центра Российской академии наук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ЕНИАЛИЗМ: 15 ЛЕТ СПУСТЯ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lang w:val="en-US"/>
        </w:rPr>
      </w:pPr>
      <w:r>
        <w:rPr>
          <w:color w:val="000000"/>
        </w:rPr>
        <w:t>Истоки человеческой одаренности и гениальности всегда волновали человечество. И понимание этой проблемы было спектром от «Гений - это на один процент вдохновение и на девяносто девять потение» (Т.Эдисон) до «Гений - это прекрасная способность духа сразу распознать то, что ему на пользу» (И.В.Гете)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Казалось, точку в этом вопросе поставил советский генетик В.П.Эфроимсон (1908-1989), который проанализировав огромное количество исторических данных, показал, что существуют конкретные биологические факторы интеллектуальной экстраординарности. Активность человеческого мозга, как оказалось, связана с такими заболеваниями, как подагра и туберкулез. Например, при подагре уровень мочевой кислоты в крови значительно повышен, а по своей химической структуре мочевая кислота очень сходна с кофеином и с теобромином - известными стимуляторами умственной деятельности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Но вот в какую сторону будет направлена эта активность личности, положительную или отрицательную? А если человек не страдает этими заболеваниями, можно ли как-то иначе повысить мыслительную деятельность человека? Ведь все-таки: "Вначале было слово". Эти вопросы очень актуальны, и любые попытки разрешить их должны стать предметом' пристального исследования. Миру известен художник Сальвадор Дали, объявивший себя гением, а затем гением ставший. В 60-е годы в Москве среди различных течений в творческой среда образовалось   и течение СМОГистов - поэтов, объявивших себя гениям*'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Менее известен эксперимент, поставленный группой уфимских художников 15 лет назад, ныне 45-48-летних, а тогда - кризисно 30-35-летних. Тогда независимо от Москвы зародитесь течение гениализма, среди основателей которого были Е.Малютин, Н.Латфуллин, Н.Куприянов, Р.Ахметвалиев, М.Спиридонов, М.Давлетбаев, В.Жигулин.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Ими была принята декларация, текст которой здесь приводится полностью (публикуется впервые):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ОЗГЛАШЕНИЕ ГЕНИАЛИЗМА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Что есть гениализм, кто есть гений: Гениализм - Новое Искусство, совокупляющее в себе все прошлые, настоящие и будущие - Вечное, искусство, творимое гениями, каждым в отдельности и содружеством их индивидуальностей. Гениализм - товарищество, открытое всем, в которое автоматически включается каждый, кто осознал и провозгласил себя гением и создает таковое - Вечное, Прекрасное, Истинное, это - мировоззрение.</w:t>
      </w:r>
    </w:p>
    <w:p>
      <w:pPr>
        <w:pStyle w:val="Normal"/>
        <w:shd w:fill="FFFFFF" w:val="clear"/>
        <w:autoSpaceDE w:val="false"/>
        <w:spacing w:before="0" w:after="12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Где, как это все происходило, и сам дух этого события лучше всего передают строфы из поэмы Евгения Малютина "Звезда Востока" (1994 г.), посвященной другу Наилю Латфуллину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озером у пар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ы собрались в обсерваторьи у друж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рубу он сторожил и "фреску рисовал та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Друг оценил Геньяльно но туфта!"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лагали гениев призыв на звездной карт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ам на ве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м мир отчиз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"Друзья все гении! Назвался будь! Ура!"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овозгласили манифест гениализм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руг первый подписал Друзья Июнь Уф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вори свое прекрасное вне изм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 распри все мур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87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 Дружбы монумен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шли по Городу сказал приятель "Во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ы гении и что с провозглашенья?"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тветил друг. "Корабль уже плыве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стории то было дуновенье!"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дет восход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Сейчас творчество уфимских художников признано во всем мире, их картины приобретают ведущие музеи и частные собрания. Среди восторженных отзывов о работах уфимцев есть слова Ю.Григоровича, главного балетмейстера Большого театра России: "Давно знаю, люблю, ценю и восхищаюсь самобытным неординарным творчеством башкирских художников, Башкирия - родина великолепного танцовщика Рудольфа Нуреева, думаю, способна дать талантливых мастеров в любой области искусства"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В Уфе, конечно, работают мастера, которые не подписывались под этой Декларацией гениализма, но в художественной среде гениализм свое влияние оказывал: уж коли ты провозгласил себя гением, то давай пыхти, доказывай себе и другим! Уфимский гениализм живет, работает и в настоящее время: уже в 90-е годы под этой Декларацией подписались Ильдар Кудашев,  Юрий Уждавини,</w:t>
      </w:r>
      <w:r>
        <w:rPr/>
        <w:t xml:space="preserve"> </w:t>
      </w:r>
      <w:r>
        <w:rPr>
          <w:color w:val="000000"/>
        </w:rPr>
        <w:t>Шамиль Галиев, имена которых на слуху в художественной жизни города. Может быть, гениализм и есть тот родник, из которого образуется нынешнее течение уфимского феномена в живописи..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ениальность - нормальное состояние личности; гений же тот, кто воплотил и воплощает Великое, то лучшее, на что он способен, и что может и должен свершить лишь он. Гений – истинно свободен и дарит свободой других, он смотрит на Мир сам как первый рожденный на свет, внимая всему, но поступает лишь так, как он "считает Истинным; он взял на себя ответственность за все в мире, зная, что судьба Мира зависит от него, как и от каждого. Гений - тот, кто истинно любит. Ты - гений, как я, как другой; каждому от рождения дано Все, и каждый может и должен Все и то единственное, что за него не сделает никто. Гениализм не совместим со злом, ложью; он - открытость Миру, свет, льющийся Всем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ое искусство Гениализм, его метод: Мир Единый, Живой, Мыслящий, Духовный, Материальный, Вечный, Бесконечный, Чудесный - Великое единство, Совокупность всех его проявлений, и Гениализм - искусство, которое вмещает в себе все через великое И, И - все связующее собою, не отрицающее ничего, а Вечность и Прекрасное, его организующий центр. Это Искусство, берущее Мир в Целостности, сущему, каждому дающее его место. Оно - Итог всего и Начало Новому Прекрасному Неводомому. Кубизм, импрессионизм, сюр, дада, абстракт, гипер, примитив, классицизм, реализм и все остальное имеют в нем свое место ради Целостной Картины Мироздания. Это - абсолютная свобода, любовь, которая не исключает ни одной индивидуальнсти и ее склонности, приветствуя их, открывая всем бесконечный рост, конкретное делание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Что делает Гениализм, гений: Все равны между собою своим достоинством при абсолютной свободе и неповторимости каждого. Осознавший себя - провозгласи себя и будь собою в великом Единстве, ты - гений. Не служи ничему, кроме Истины и Любви. Чувствуя связь с Миром, Мирами и Цивилизациями, используя все знания и Науки, делай свое в Общем Великом Деле Добра, Создание Великой Картины, что озарит Мир и расправит, и соединит всех собою. Твори на радость, учась у всего, абсолютная свобода фантазии и никакой лжи, непривязанность к манере. Творение новых форм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Зачем Гениализм, его Цель: Объединение всех в Великой Целостности, которая есть Мир; раскрепощение каждого в радостном творчестве; содружество; любовь, солнце, счастье. Вселенский Коммунизм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Где Гениализм: Гениализм есть в Мире, он здесь и будет везде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Когда Гениализм: Сейчас и Навечно творит гений, творит всегда; и гениализм -лишь Этап к новой Форме, когда каждый осознает себя уже всем целым Миром. Настала Эра Гениализма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7.  </w:t>
      </w:r>
      <w:r>
        <w:rPr>
          <w:b/>
          <w:color w:val="000000"/>
          <w:sz w:val="28"/>
          <w:szCs w:val="28"/>
        </w:rPr>
        <w:t xml:space="preserve">Сколько Гениализм: Гениализм </w:t>
      </w:r>
      <w:r>
        <w:rPr>
          <w:b/>
          <w:bCs/>
          <w:color w:val="000000"/>
          <w:sz w:val="28"/>
          <w:szCs w:val="28"/>
        </w:rPr>
        <w:t xml:space="preserve">един, </w:t>
      </w:r>
      <w:r>
        <w:rPr>
          <w:b/>
          <w:color w:val="000000"/>
          <w:sz w:val="28"/>
          <w:szCs w:val="28"/>
        </w:rPr>
        <w:t>гениальных столько, сколько осознавших это - бессчестность. Итак, Гениализм провозглашен, он есть.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фа, 16 июля 1983 год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опубликована в  сборнике материалов научной конференции «Искусство Евразии: на перекрестке культур», состоявшейся в Галерее традиционного и современного искусства фонда «Восток» 26 марта 199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0:00Z</dcterms:created>
  <dc:creator>Куприянов</dc:creator>
  <dc:description/>
  <dc:language>en-US</dc:language>
  <cp:lastModifiedBy>Куприянов</cp:lastModifiedBy>
  <dcterms:modified xsi:type="dcterms:W3CDTF">2010-03-12T13:03:00Z</dcterms:modified>
  <cp:revision>4</cp:revision>
  <dc:subject/>
  <dc:title>Вадим Уразбаев,</dc:title>
</cp:coreProperties>
</file>